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浙江省</w:t>
      </w: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“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康恩贝自强奖学金”奖励办法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eastAsia="方正小标宋简体;宋体" w:cs="宋体;SimSun"/>
          <w:bCs/>
          <w:kern w:val="0"/>
          <w:sz w:val="24"/>
          <w:szCs w:val="36"/>
        </w:rPr>
      </w:pPr>
      <w:r>
        <w:rPr>
          <w:rFonts w:eastAsia="方正小标宋简体;宋体" w:cs="宋体;SimSun" w:ascii="宋体;SimSun" w:hAnsi="宋体;SimSun"/>
          <w:bCs/>
          <w:kern w:val="0"/>
          <w:sz w:val="24"/>
          <w:szCs w:val="36"/>
        </w:rPr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  为了贯彻省委、省政府“科教兴省”的战略决策，激励残疾人大学生身残志坚、自强不息、发奋学习文化科技知识，成为现代化建设的有用之才，从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度起，省教育厅、省残疾人联合会和省残疾人福利基金会设立了浙江省残疾人大学生“自强奖学金”。为扩大对残疾人奖励的覆盖面，进一步引导残疾人奋发成才，经省教育厅和省残疾人联合会同意，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起，在浙江省残疾人大学生“自强奖学金”中专设浙江省“康恩贝自强奖学金”，并根据《浙江省残疾人大学生“自强奖学金”实施办法》制定本办法。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  “康恩贝自强奖学金”的奖励范围：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浙江省内各高等院校全日制在校的残疾人专科（高职）生、本科生、硕士研究生和博士研究生；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省外高等院校就读的浙江籍残疾人博士研究生；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浙江省内自学成才并发挥特长、做出突出贡献的优秀残疾人。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  “康恩贝自强奖学金”的奖励原则：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精神奖励和物质奖励相结合、以精神奖励为主的原则。对获奖者，颁发荣誉证书和奖金（或奖品）。奖金（或奖品）的额度根据每年奖学金申报情况确定。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  “康恩贝自强奖学金”的奖励等级和条件：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康恩贝自强奖学金”设立特等奖、一等奖、二等奖、三等奖、优秀奖和自强成才奖：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特等奖：在校就读、品学兼优的残疾人博士研究生；表现特别突出，获得当年度校级以上（不含校级）奖学金或荣誉称号（如三好学生、优秀学生干部、优秀党员、优秀团干部、优秀团员、优秀论文奖等）的残疾人本科生、硕士研究生。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等奖：在校就读、品学兼优，获得当年度校级奖学金或荣誉称号（如三好学生、优秀学生干部、优秀党员、优秀团干部、优秀团员、优秀论文奖等）的残疾人本科生、硕士研究生；获得校级以上（不含校级）奖学金或荣誉称号（如三好学生、优秀学生干部、优秀党员、优秀团干部、优秀团员、优秀论文奖等）的残疾人专科（高职）生。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二等奖：在校就读、品学兼优，获得当年度系（院）级奖学金或荣誉称号（如三好学生、优秀学生干部、优秀党员、优秀团干部、优秀团员、优秀论文奖等）的残疾人本科生、硕士研究生；获得当年度校级奖学金或荣誉称号（如三好学生、优秀学生干部、优秀党员、优秀团干部、优秀团员、优秀论文奖等）的残疾人专科（高职）生。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三等奖：在校就读、品学兼优，获得当年度班级荣誉称号（如三好学生、优秀学生干部、优秀党员、优秀团干部、优秀团员等）的残疾人本科生、硕士研究生；获得当年度系（院）级奖学金或荣誉称号（如三好学生、优秀学生干部、优秀党员、优秀团干部、优秀团员等）的残疾人专科（高职）生。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优秀奖：在校就读、品学兼优，获得当年度班级荣誉称号（如三好学生、优秀学生干部、优秀党员、优秀团干部、优秀团员等）的残疾人专科（高职）生；当年度在某一方面表现突出、受到有关方面表彰的专科（高职）生、本科生、硕士研究生。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自强成才奖：在浙江省工作，自学成才、获得本科或本科以上学历，并发挥特长，在当年度某一方面做出突出贡献（获得市级以上有关部门或县级以上人民政府颁发的荣誉证书）的优秀残疾人。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第五条  “康恩贝自强奖学金”的申请：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凡符合第四条中所列条件的残疾人，按照下列程序申请当年度“康恩贝自强奖学金”：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特等奖、一等奖、二等奖、三等奖和优秀奖：由本人提出书面申请，所在院校审核并直接向省“康恩贝自强奖学金”评审办公室上报推荐。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强成才奖：由本人提出书面申请，所在市残联审核并直接向省“康恩贝自强奖学金”评审办公室上报推荐。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（二）本人申请，须填写《浙江省“康恩贝自强奖学金”申请表》，并附本人的身份证、残疾人证、当年度获得奖励和荣誉证书的复印件；各院校和各市残联推荐，须填报《浙江省“康恩贝自强奖学金”推荐表》。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（三）材料上报时间为每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。上报时须做到《浙江省“康恩贝自强奖学金”申请表》、《浙江省“康恩贝自强奖学金”推荐表》和所申请、推荐残疾人的身份证、残疾人证、当年度获得奖励和荣誉证书的复印件等材料齐全。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（四）凡在一个年度内同时符合两个或两个以上等级奖的，以最高等级奖申请推荐。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第六条   “康恩贝自强奖学金”的评奖：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“康恩贝自强奖学金”评审办公室根据各院校和各市残联推荐上报的材料进行审核、确定并公布获奖名单。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第七条  “康恩贝自强奖学金”的经费来源：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起，由康恩贝集团有限公司专设“康恩贝自强奖学金”，基金为留本捐息性质，本金规模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元，每年向省残疾人福利基金会捐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万元，专项用于对优秀残疾人大学生和自学成才者的学习奖励和宣传活动。</w:t>
      </w:r>
    </w:p>
    <w:p>
      <w:pPr>
        <w:pStyle w:val="Normal"/>
        <w:snapToGrid w:val="false"/>
        <w:spacing w:lineRule="exact" w:line="54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条   “康恩贝自强奖学金”的组织实施：</w:t>
      </w:r>
    </w:p>
    <w:p>
      <w:pPr>
        <w:pStyle w:val="Normal"/>
        <w:snapToGrid w:val="false"/>
        <w:spacing w:lineRule="exact" w:line="54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“康恩贝自强奖学金”评审办公室设在省残疾人福利基金会，负责具体组织实施和本办法的解释工作。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exact" w:line="540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浙江省残疾人福利基金会          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康恩贝集团有限公司</w:t>
      </w:r>
    </w:p>
    <w:p>
      <w:pPr>
        <w:pStyle w:val="Normal"/>
        <w:spacing w:lineRule="exact" w:line="540"/>
        <w:ind w:firstLine="3533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ΟΟ</w:t>
      </w:r>
      <w:r>
        <w:rPr>
          <w:rFonts w:ascii="宋体;SimSun" w:hAnsi="宋体;SimSun" w:cs="宋体;SimSun"/>
          <w:sz w:val="24"/>
        </w:rPr>
        <w:t>七年十月三十日</w:t>
      </w:r>
    </w:p>
    <w:sectPr>
      <w:footerReference w:type="default" r:id="rId2"/>
      <w:type w:val="nextPage"/>
      <w:pgSz w:w="11906" w:h="16838"/>
      <w:pgMar w:left="170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42:00Z</dcterms:created>
  <dc:creator>z</dc:creator>
  <dc:description/>
  <cp:keywords/>
  <dc:language>en-US</dc:language>
  <cp:lastModifiedBy>雷霞</cp:lastModifiedBy>
  <cp:lastPrinted>2007-10-27T09:04:00Z</cp:lastPrinted>
  <dcterms:modified xsi:type="dcterms:W3CDTF">2010-10-18T08:13:00Z</dcterms:modified>
  <cp:revision>3</cp:revision>
  <dc:subject/>
  <dc:title>关于推荐申报2004年度浙江省“康恩贝”残疾人大学生自强奖学金的通知</dc:title>
</cp:coreProperties>
</file>