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人文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德智体美全面发展，具有创新精神和实践能力的中等学校汉语言文学教师、教学研究人员及从事其他教育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具有较高的人文科学素养，掌握系统、扎实的专业基本理论，具有独立获取知识、提出问题、分析问题和解决问题的基本能力；同时，具有一定的哲学和自然科学素养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正确的文艺观点、语言文字观点和坚实的汉语言文学基础知识，并具有处理古今语言文学材料的能力、解读和分析古今文学作品的能力、协作能力和设计实施语文教学的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了解汉语言文学学科的新发展，并能通过学习，不断吸收本专业和相关专业新的研究成果，根据社会需要和教育发展的需要，拓宽专业知识，提高教学水平，将新知识引入语文教学的实践中，富有开创精神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熟悉教育法规，掌握现代教育理论、现代教育技术和方法，具有较强的教育教学能力、教学管理能力和初步的教育科研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计算机的基础知识和应用技能；掌握资料收集、文献检索、社会调查、论文写作等科学研究的基本方法；掌握一门外语，能阅读本专业的外文资料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具有健康的审美观念和审美能力，健全的体魄和良好的身心素质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中国语言文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文学概论、写作、中国现当代文学史、中国现当代文学作品选、中国古代文学、古代汉语、现代汉语、外国文学、中学语文教学法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教育见习、教育实习、文化考察、毕业论文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文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61+</w:t>
      </w:r>
      <w:r>
        <w:rPr>
          <w:rFonts w:ascii="仿宋;宋体" w:hAnsi="仿宋;宋体"/>
        </w:rPr>
        <w:t>10</w:t>
      </w:r>
      <w:r>
        <w:rPr>
          <w:rFonts w:ascii="仿宋;宋体" w:hAnsi="仿宋;宋体" w:eastAsia="仿宋;宋体"/>
        </w:rPr>
        <w:t>。必修课</w:t>
      </w:r>
      <w:r>
        <w:rPr>
          <w:rFonts w:eastAsia="仿宋;宋体" w:ascii="仿宋;宋体" w:hAnsi="仿宋;宋体"/>
        </w:rPr>
        <w:t>127</w:t>
      </w:r>
      <w:r>
        <w:rPr>
          <w:rFonts w:ascii="仿宋;宋体" w:hAnsi="仿宋;宋体" w:eastAsia="仿宋;宋体"/>
        </w:rPr>
        <w:t>学分，专业选修课</w:t>
      </w:r>
      <w:r>
        <w:rPr>
          <w:rFonts w:eastAsia="仿宋;宋体" w:ascii="仿宋;宋体" w:hAnsi="仿宋;宋体"/>
        </w:rPr>
        <w:t>16</w:t>
      </w:r>
      <w:r>
        <w:rPr>
          <w:rFonts w:ascii="仿宋;宋体" w:hAnsi="仿宋;宋体" w:eastAsia="仿宋;宋体"/>
        </w:rPr>
        <w:t>学分；公选课要求修满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创业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教育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；院内跨专业选修课要求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，分四学期开设，建议每学期修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27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1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4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257"/>
        <w:gridCol w:w="1030"/>
        <w:gridCol w:w="2876"/>
        <w:gridCol w:w="430"/>
        <w:gridCol w:w="597"/>
        <w:gridCol w:w="439"/>
        <w:gridCol w:w="439"/>
        <w:gridCol w:w="430"/>
        <w:gridCol w:w="421"/>
        <w:gridCol w:w="312"/>
        <w:gridCol w:w="312"/>
      </w:tblGrid>
      <w:tr>
        <w:trPr>
          <w:trHeight w:val="64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1100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40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10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500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10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18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2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教学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57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材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9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86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3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先秦两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3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2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4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魏晋南北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7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4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5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隋唐五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8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4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6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宋元金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29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7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明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8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79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4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9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3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间文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5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8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马列文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3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诗经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2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诗歌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7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言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韵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8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字学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82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论语》精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代汉语语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8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词汇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堂教学技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3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古代文学名篇精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4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古文学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5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诗宋词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6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9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现当代文学名篇精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2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外国文学名篇精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4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美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学批评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5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通俗小说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7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宋古文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8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小说研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2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考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3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09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19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2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0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8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3:00Z</dcterms:created>
  <dc:creator>雨林木风</dc:creator>
  <dc:description/>
  <cp:keywords/>
  <dc:language>en-US</dc:language>
  <cp:lastModifiedBy>雨林木风</cp:lastModifiedBy>
  <dcterms:modified xsi:type="dcterms:W3CDTF">2012-11-26T05:11:00Z</dcterms:modified>
  <cp:revision>3</cp:revision>
  <dc:subject/>
  <dc:title>人文学院</dc:title>
</cp:coreProperties>
</file>