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0" w:name="OLE_LINK2"/>
      <w:bookmarkStart w:id="1" w:name="OLE_LINK1"/>
      <w:r>
        <w:rPr>
          <w:rFonts w:cs="Helvetica" w:ascii="Helvetica" w:hAnsi="Helvetica"/>
          <w:b/>
          <w:bCs/>
          <w:kern w:val="0"/>
          <w:sz w:val="30"/>
          <w:szCs w:val="30"/>
        </w:rPr>
        <w:t>2012-2013-2</w:t>
      </w:r>
      <w:r>
        <w:rPr>
          <w:rFonts w:ascii="Helvetica" w:hAnsi="Helvetica" w:cs="Helvetica"/>
          <w:b/>
          <w:bCs/>
          <w:kern w:val="0"/>
          <w:sz w:val="30"/>
          <w:szCs w:val="30"/>
        </w:rPr>
        <w:t>全校公选课选课操作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登录教务系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jwc2.wzu.edu.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外、内网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192.168.12.6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内网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系统登录帐号为学生学号，初始密码为学生身份证号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882140</wp:posOffset>
                </wp:positionV>
                <wp:extent cx="457200" cy="297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48.2pt;width:35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37990" cy="297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选课操作</w:t>
      </w:r>
    </w:p>
    <w:p>
      <w:pPr>
        <w:pStyle w:val="Normal"/>
        <w:widowControl/>
        <w:spacing w:lineRule="auto" w:line="360" w:before="62" w:after="62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点击【网上选课】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【全校性公共选修课选课】。</w:t>
      </w:r>
    </w:p>
    <w:p>
      <w:pPr>
        <w:pStyle w:val="Normal"/>
        <w:widowControl/>
        <w:spacing w:lineRule="auto" w:line="360" w:before="62" w:after="6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169670</wp:posOffset>
                </wp:positionV>
                <wp:extent cx="1371600" cy="39624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92.1pt;width:107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47775" cy="1628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切换不同的课程归属、上课时间等，显示可以选择的公共课课程。</w:t>
      </w:r>
    </w:p>
    <w:p>
      <w:pPr>
        <w:pStyle w:val="Normal"/>
        <w:widowControl/>
        <w:spacing w:lineRule="auto" w:line="360" w:before="62" w:after="6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3543300" cy="4953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7.9pt;width:278.95pt;height:3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786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914400" cy="29718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4.8pt;width:71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对应课程的“选课”一栏打上勾，然后点击“提交”按钮即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57250" cy="247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62" w:after="62"/>
        <w:ind w:left="2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0</wp:posOffset>
                </wp:positionV>
                <wp:extent cx="228600" cy="19812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8pt;width:17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23298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选中的课程会出现在已选列表中，点击对应课程右边的【退选】按钮，可以退选该课程。再选择其他的课程并提交。</w:t>
      </w:r>
    </w:p>
    <w:p>
      <w:pPr>
        <w:pStyle w:val="Normal"/>
        <w:ind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000500" cy="5753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314.95pt;height:45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5657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78130</wp:posOffset>
                </wp:positionV>
                <wp:extent cx="571500" cy="39624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1.9pt;width:44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04490" cy="847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rFonts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  <w:kern w:val="0"/>
          <w:sz w:val="24"/>
        </w:rPr>
        <w:t>选择【信息查询】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kern w:val="0"/>
          <w:sz w:val="24"/>
        </w:rPr>
        <w:t>【</w:t>
      </w:r>
      <w:r>
        <w:rPr>
          <w:rFonts w:cs="宋体;SimSun"/>
          <w:kern w:val="0"/>
          <w:sz w:val="24"/>
        </w:rPr>
        <w:t>学生个人课表（重要）】，查看是否有该课程在个人课表里。注意在第二轮选课之前一定要查询是否选课成功。</w:t>
      </w:r>
    </w:p>
    <w:p>
      <w:pPr>
        <w:pStyle w:val="Normal"/>
        <w:ind w:hanging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52" w:hanging="3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75310</wp:posOffset>
                </wp:positionV>
                <wp:extent cx="1257300" cy="39624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5.3pt;width:98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990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bookmarkEnd w:id="2"/>
      <w:bookmarkEnd w:id="3"/>
      <w:r>
        <w:rPr>
          <w:rFonts w:ascii="宋体;SimSun" w:hAnsi="宋体;SimSun" w:cs="宋体;SimSun"/>
          <w:kern w:val="0"/>
          <w:sz w:val="24"/>
        </w:rPr>
        <w:t>二零一二年十二月三日</w:t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2.wzu.edu.cn/" TargetMode="External"/><Relationship Id="rId3" Type="http://schemas.openxmlformats.org/officeDocument/2006/relationships/hyperlink" Target="http://192.168.12.6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5:00Z</dcterms:created>
  <dc:creator>wjfish</dc:creator>
  <dc:description/>
  <dc:language>en-US</dc:language>
  <cp:lastModifiedBy>Yang</cp:lastModifiedBy>
  <dcterms:modified xsi:type="dcterms:W3CDTF">2012-12-03T08:25:00Z</dcterms:modified>
  <cp:revision>2</cp:revision>
  <dc:subject/>
  <dc:title>关于2011-2012学年第一学期体育模块课正式选课的通知</dc:title>
</cp:coreProperties>
</file>