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汉语言文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本师范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专业文学学士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本专业培养德智体美全面发展，具有创新精神和实践能力的、适应基础教育需要的语文教师、教学研究人员及从事其他教育工作的应用型高级专门人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规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/>
          <w:szCs w:val="21"/>
        </w:rPr>
        <w:t>热爱祖国，掌握马列主义、毛泽东思想和邓小平理论的基本原理，树立科学的世界观和为人民服务的人生观，具有良好的职业道德和奉献精神，自觉为社会主义现代化建设服务。</w:t>
      </w:r>
      <w:r>
        <w:rPr>
          <w:rFonts w:ascii="宋体;SimSun" w:hAnsi="宋体;SimSun" w:cs="宋体;SimSun"/>
        </w:rPr>
        <w:t>为教育事业服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毕业生应获得以下几方面的知识和能力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具有较高的人文科学素养，掌握系统、扎实的专业基本理论，具有独立获取知识、提出问题、分析问题和解决问题的基本能力；同时，具有一定的哲学和自然科学素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具有正确的文艺观、语言文字观和坚实的汉语言文学基础知识，并具有处理古今语言文学材料的能力、解读和分析古今文学作品的能力、设计并实施语文教学的能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了解汉语言文学学科的新发展，并能通过学习，不断吸收本专业和相关专业新的研究成果，根据社会需要和教育发展的需要，拓宽专业知识，提高教学水平，将新知识引入语文教学的实践中，富有开创精神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熟悉教育法规，掌握现代教育理论、现代教育技术和方法，具有较强的教育教学能力、教学管理能力和初步的教育科研能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掌握计算机的基础知识和应用技能；掌握资料收集、文献检索、社会调查、论文写作等科学研究的基本方法；掌握一门外语，能阅读本专业的外文资料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具有健康的审美观念和审美能力，健全的体魄和良好的身心素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干学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语言文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课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文学概论、写作、中国现当代文学、中国古代文学、现代汉语、古代汉语、外国文学、中学语文教学法、教育心理学、现代教育技术应用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主要实践性教学环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思想政治理论社会实践、文化考察、校内实训项目、写作实践、语言综合能力实践、教育见习、教育实习、毕业论文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修业年限与授予学位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基本学制四年，弹性学制三至六年，文学学士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最低学分及课内总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满规定课程和最低</w:t>
      </w:r>
      <w:r>
        <w:rPr>
          <w:rFonts w:cs="宋体;SimSun" w:ascii="宋体;SimSun" w:hAnsi="宋体;SimSun"/>
        </w:rPr>
        <w:t>162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毕业学分，其中课内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课内学分中必修课要求修满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学分，选修课学分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学分（院内跨专业选修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，其中公选课要求选修至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（不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学分），必须包括创业教育类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；艺术类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；心理与教育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； 数学与自然科学类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课程结构比例</w:t>
      </w:r>
    </w:p>
    <w:tbl>
      <w:tblPr>
        <w:tblW w:w="6775" w:type="dxa"/>
        <w:jc w:val="left"/>
        <w:tblInd w:w="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080"/>
        <w:gridCol w:w="1080"/>
        <w:gridCol w:w="1260"/>
        <w:gridCol w:w="1080"/>
        <w:gridCol w:w="720"/>
        <w:gridCol w:w="700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必修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</w:tr>
      <w:tr>
        <w:trPr>
          <w:trHeight w:val="2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</w:t>
            </w:r>
          </w:p>
        </w:tc>
      </w:tr>
      <w:tr>
        <w:trPr>
          <w:trHeight w:val="2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必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内跨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选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数学与自然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创业教育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艺术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心理教育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课程设置与教学进程安排表</w:t>
      </w:r>
    </w:p>
    <w:tbl>
      <w:tblPr>
        <w:tblW w:w="81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230"/>
        <w:gridCol w:w="1135"/>
        <w:gridCol w:w="2819"/>
        <w:gridCol w:w="430"/>
        <w:gridCol w:w="830"/>
        <w:gridCol w:w="461"/>
        <w:gridCol w:w="509"/>
        <w:gridCol w:w="391"/>
        <w:gridCol w:w="380"/>
        <w:gridCol w:w="360"/>
        <w:gridCol w:w="389"/>
      </w:tblGrid>
      <w:tr>
        <w:trPr>
          <w:trHeight w:val="64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码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0001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0001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007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0002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0002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008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应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、法律与心理教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0003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0003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0004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0004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000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101Q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8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类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6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基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设计与评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168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实践活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政策与法规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心理辅导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专业发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24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教学艺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001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研究方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类必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0002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书写艺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29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语言技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1801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与教育心理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07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基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32186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应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239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主任工作实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育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典型教材分析（古代文学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典型教材分析（外国文学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典型教材分析（现当代文学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教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字学与语文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词汇学与语文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法学与语文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6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辞学与语文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6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学案例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文言文教材分析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8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课堂教学技术与艺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6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名师专题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育必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26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语文教学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8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格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68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课程标准与教材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0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7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09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作品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79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19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作品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2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2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7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3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7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1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6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概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0202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（二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3702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8502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概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7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1702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9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学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69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间文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1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化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26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7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俗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71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锺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7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诗经楚辞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8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字学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3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言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6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庸小说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6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韵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19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新诗研究专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9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世说新语》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9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叙事文学比较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3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西方文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4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楼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曲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9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视美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0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女性文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0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自由主义作家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00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当代小说专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0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小说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08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儒家哲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0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学批评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跨专业选修课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3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史记》选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44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学经典导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95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导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96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42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关系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6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述史学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197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介经营与管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教学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57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考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59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实践（一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55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研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446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见习（一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33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15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综合能力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48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见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16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综合能力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77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技能实训项目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17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综合能力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51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主任实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52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实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53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调查报告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18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综合能力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301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社会实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04601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必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001Q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训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601Q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实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801Q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素质拓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901Q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实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701Q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能测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选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4:00Z</dcterms:created>
  <dc:creator>雨林木风</dc:creator>
  <dc:description/>
  <cp:keywords/>
  <dc:language>en-US</dc:language>
  <cp:lastModifiedBy>伍海燕</cp:lastModifiedBy>
  <cp:lastPrinted>2013-06-28T10:21:00Z</cp:lastPrinted>
  <dcterms:modified xsi:type="dcterms:W3CDTF">2013-11-21T01:11:00Z</dcterms:modified>
  <cp:revision>85</cp:revision>
  <dc:subject/>
  <dc:title>人文学院</dc:title>
</cp:coreProperties>
</file>