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仿宋_GB2312"/>
          <w:b/>
          <w:bCs/>
          <w:sz w:val="30"/>
          <w:szCs w:val="32"/>
        </w:rPr>
        <w:t>人文学院</w:t>
      </w:r>
      <w:r>
        <w:rPr>
          <w:rFonts w:eastAsia="仿宋_GB2312" w:cs="宋体;SimSun" w:ascii="宋体;SimSun" w:hAnsi="宋体;SimSun"/>
          <w:b/>
          <w:bCs/>
          <w:sz w:val="30"/>
          <w:szCs w:val="32"/>
        </w:rPr>
        <w:t>2010</w:t>
      </w:r>
      <w:r>
        <w:rPr>
          <w:rFonts w:ascii="宋体;SimSun" w:hAnsi="宋体;SimSun" w:cs="宋体;SimSun" w:eastAsia="仿宋_GB2312"/>
          <w:b/>
          <w:bCs/>
          <w:sz w:val="30"/>
          <w:szCs w:val="32"/>
        </w:rPr>
        <w:t>年度学生科研项目拟立项名单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76"/>
        <w:gridCol w:w="2402"/>
        <w:gridCol w:w="1356"/>
        <w:gridCol w:w="1246"/>
        <w:gridCol w:w="876"/>
      </w:tblGrid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读台湾电影中的“外省人”身份和“眷村情结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淑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勇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国名媛的风花雪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娇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战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诸暨方言俗语与文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建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告语言中语法变异现象研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文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建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梨花派诗体现象的调查研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红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  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志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球化背景下解构中国武术文化魅力的研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髙同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凤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庄思想与江南文人园林的探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之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《鲁迅全集》书信注释之比较研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玲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集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“家族”观念看鲁、浙地区的民俗礼仪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亦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员工援助计划），温州民营企业之人文关怀研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晓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论“厚报”时代如何防止媒体性格淡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雨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信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女缠足口述史——以海盐县永新村为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佳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祥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教士与民国高校教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语太湖片慈溪方言同言线的初步划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理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清闺秀诗词与艺妓诗词的对比研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芳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0—19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自由撰稿人的生存与创作——以柔石为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集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人外交在民国国民外交中的研究及其现实意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倩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南水乡埠头文化调查研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  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亦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《围城》中知识女性的爱情婚姻观透视其生存困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芦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良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WOT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法在旅游经济中的运用——以苍南炎亭镇旅游发展为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彦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  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宁皮影戏研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如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语文阅读教学与接受美学的研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舒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小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世纪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代中国“七月诗派”研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丹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  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诗经》“水”意象探微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明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戏谑型网络文化蔓延的研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叶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友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语言中方言热现象研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  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建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柔的战争—从《孙子兵法》看中国式谈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法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媒体叛逆性格探析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卢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良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务员试热现象与大学生就业观念的调查分析——以温州大学为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成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邦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嵘轩和温州师范教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维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祥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名企的多品牌战略——以奥康为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俊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  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创意产业的发展与展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音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信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系学生对外汉语考研调查研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晶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源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衢州方言的分布与演变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丽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治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奥康看品牌效应对企业发展的推动作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忠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述“花龙舟”——基于长兴村庄集体参与式的龙舟文化习俗探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温州走私情况对其近代社会影响研究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82-193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辰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克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世纪少年儿童思政教育的调查与研究——以嘉兴南湖区为研究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仁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婚式单亲家庭对孩子成长的影响研究——以“弗洛伊德精神分析”为视角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秀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友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巧用多种现代媒体，优化历史课堂教学——以高中历史新课标教材为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艺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生素质拓展能力体系模型的构建——以文娱骨干为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剑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法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子“德”的世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en-US"/>
              </w:rPr>
              <w:t>人文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溶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勇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41:00Z</dcterms:created>
  <dc:creator>Administrator</dc:creator>
  <dc:description/>
  <cp:keywords/>
  <dc:language>en-US</dc:language>
  <cp:lastModifiedBy>雨林木风</cp:lastModifiedBy>
  <dcterms:modified xsi:type="dcterms:W3CDTF">2010-05-16T11:40:00Z</dcterms:modified>
  <cp:revision>24</cp:revision>
  <dc:subject/>
  <dc:title/>
</cp:coreProperties>
</file>