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8</w:t>
      </w:r>
    </w:p>
    <w:p>
      <w:pPr>
        <w:pStyle w:val="Normal"/>
        <w:widowControl/>
        <w:spacing w:lineRule="atLeast" w:line="300"/>
        <w:jc w:val="center"/>
        <w:rPr>
          <w:rFonts w:ascii="仿宋_GB2312" w:hAnsi="仿宋_GB2312" w:eastAsia="仿宋_GB2312" w:cs="宋体;SimSun"/>
          <w:color w:val="000000"/>
          <w:kern w:val="0"/>
          <w:sz w:val="36"/>
          <w:szCs w:val="36"/>
        </w:rPr>
      </w:pPr>
      <w:r>
        <w:rPr>
          <w:rFonts w:ascii="仿宋_GB2312" w:hAnsi="仿宋_GB2312" w:cs="宋体;SimSun" w:eastAsia="仿宋_GB2312"/>
          <w:b/>
          <w:color w:val="000000"/>
          <w:kern w:val="0"/>
          <w:sz w:val="36"/>
          <w:szCs w:val="36"/>
        </w:rPr>
        <w:t>温州大学国家奖学金、国家励志奖学金和国家助学金校内评审工作规程</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进一步</w:t>
      </w:r>
      <w:r>
        <w:rPr>
          <w:rFonts w:ascii="仿宋_GB2312" w:hAnsi="仿宋_GB2312" w:eastAsia="仿宋_GB2312"/>
          <w:spacing w:val="20"/>
          <w:kern w:val="2"/>
          <w:sz w:val="28"/>
          <w:szCs w:val="28"/>
        </w:rPr>
        <w:t>规范我校国家奖学金、国家励志奖学金和国家助学金（以下简称国家奖助学金）评审行为，切实提高评审工作的效率与质量，</w:t>
      </w:r>
      <w:r>
        <w:rPr>
          <w:rFonts w:ascii="仿宋_GB2312" w:hAnsi="仿宋_GB2312" w:cs="宋体;SimSun" w:eastAsia="仿宋_GB2312"/>
          <w:color w:val="000000"/>
          <w:kern w:val="0"/>
          <w:sz w:val="28"/>
          <w:szCs w:val="28"/>
        </w:rPr>
        <w:t>根据</w:t>
      </w:r>
      <w:r>
        <w:rPr>
          <w:rFonts w:ascii="仿宋_GB2312" w:hAnsi="仿宋_GB2312" w:eastAsia="仿宋_GB2312"/>
          <w:sz w:val="28"/>
          <w:szCs w:val="28"/>
        </w:rPr>
        <w:t>《</w:t>
      </w:r>
      <w:r>
        <w:rPr>
          <w:rFonts w:ascii="仿宋_GB2312" w:hAnsi="仿宋_GB2312" w:cs="宋体;SimSun" w:eastAsia="仿宋_GB2312"/>
          <w:color w:val="000000"/>
          <w:kern w:val="0"/>
          <w:sz w:val="28"/>
          <w:szCs w:val="28"/>
        </w:rPr>
        <w:t>浙江省学生资助管理中心关于印发</w:t>
      </w:r>
      <w:r>
        <w:rPr>
          <w:rFonts w:cs="宋体;SimSun" w:ascii="宋体;SimSun" w:hAnsi="宋体;SimSun"/>
          <w:color w:val="000000"/>
          <w:kern w:val="0"/>
          <w:sz w:val="28"/>
          <w:szCs w:val="28"/>
        </w:rPr>
        <w:t>&lt;</w:t>
      </w:r>
      <w:r>
        <w:rPr>
          <w:rFonts w:ascii="仿宋_GB2312" w:hAnsi="仿宋_GB2312" w:cs="宋体;SimSun" w:eastAsia="仿宋_GB2312"/>
          <w:color w:val="000000"/>
          <w:kern w:val="0"/>
          <w:sz w:val="28"/>
          <w:szCs w:val="28"/>
        </w:rPr>
        <w:t>浙江省高校国家奖学金、国家励志奖学金和国家助学金校内评审工作规程</w:t>
      </w:r>
      <w:r>
        <w:rPr>
          <w:rFonts w:cs="宋体;SimSun" w:ascii="宋体;SimSun" w:hAnsi="宋体;SimSun"/>
          <w:color w:val="000000"/>
          <w:kern w:val="0"/>
          <w:sz w:val="28"/>
          <w:szCs w:val="28"/>
        </w:rPr>
        <w:t>&gt;</w:t>
      </w:r>
      <w:r>
        <w:rPr>
          <w:rFonts w:ascii="仿宋_GB2312" w:hAnsi="仿宋_GB2312" w:cs="宋体;SimSun" w:eastAsia="仿宋_GB2312"/>
          <w:color w:val="000000"/>
          <w:kern w:val="0"/>
          <w:sz w:val="28"/>
          <w:szCs w:val="28"/>
        </w:rPr>
        <w:t>的通知》</w:t>
      </w:r>
      <w:r>
        <w:rPr>
          <w:rFonts w:eastAsia="仿宋_GB2312" w:ascii="仿宋_GB2312" w:hAnsi="仿宋_GB2312"/>
          <w:sz w:val="28"/>
          <w:szCs w:val="28"/>
        </w:rPr>
        <w:t>(</w:t>
      </w:r>
      <w:r>
        <w:rPr>
          <w:rFonts w:ascii="仿宋_GB2312" w:hAnsi="仿宋_GB2312" w:eastAsia="仿宋_GB2312"/>
          <w:sz w:val="28"/>
          <w:szCs w:val="28"/>
        </w:rPr>
        <w:t>浙学助〔</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有关规定，结合我校实际情况，特制定本规程。</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tLeast" w:line="3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国家奖学金用于奖励学校全日制本专科学生中特别优秀的学生，国家励志奖学金用于奖励资助学校全日制本专科学生中品学兼优的家庭经济困难学生，国家助学金用于资助学校全日制本专科在校生中的家庭经济困难学生。</w:t>
      </w:r>
    </w:p>
    <w:p>
      <w:pPr>
        <w:pStyle w:val="Normal"/>
        <w:widowControl/>
        <w:spacing w:lineRule="atLeast" w:line="300"/>
        <w:ind w:firstLine="555"/>
        <w:jc w:val="left"/>
        <w:rPr/>
      </w:pPr>
      <w:r>
        <w:rPr>
          <w:rFonts w:ascii="仿宋_GB2312" w:hAnsi="仿宋_GB2312" w:cs="宋体;SimSun" w:eastAsia="仿宋_GB2312"/>
          <w:color w:val="000000"/>
          <w:kern w:val="0"/>
          <w:sz w:val="28"/>
          <w:szCs w:val="28"/>
        </w:rPr>
        <w:t>第二条  国家奖学金、国家励志奖学金和国家助学金每学年评审一次，全校实行等额评审，坚持公开、公平、公正的原则。</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组织机构</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学生处（学工部）助学解困中心具体负责组织和管理本校国家奖助学金的评审工作。</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四条 学校成立国家奖助学金评审组，负责全校国家奖助学金的评审。学院要成立国家奖助学金评审小组，负责学院国家奖助学金的评审。</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  名额分配</w:t>
      </w:r>
    </w:p>
    <w:p>
      <w:pPr>
        <w:pStyle w:val="Normal"/>
        <w:ind w:left="141" w:firstLine="420"/>
        <w:rPr/>
      </w:pPr>
      <w:r>
        <w:rPr>
          <w:rFonts w:ascii="仿宋_GB2312" w:hAnsi="仿宋_GB2312" w:cs="宋体;SimSun" w:eastAsia="仿宋_GB2312"/>
          <w:color w:val="000000"/>
          <w:kern w:val="0"/>
          <w:sz w:val="28"/>
          <w:szCs w:val="28"/>
        </w:rPr>
        <w:t>第五条  学校学生处（学工部）助学解困中心根据省财政厅、省教育厅当年下达的国家奖学金、国家励志奖学金和国家助学金总人数，将名额等额分配给各学院。不多评，也不少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独立学院国家奖助学金名额由母体学校按照有关规定予以确定。</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学生申请</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七条  学校及学院要通过多种形式大力宣传国家奖助学金政策，确保所有在校学生人人知晓国家奖助学金申请时间、条件和评审程序。</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八条  申</w:t>
      </w:r>
      <w:r>
        <w:rPr>
          <w:rFonts w:ascii="仿宋_GB2312" w:hAnsi="仿宋_GB2312" w:cs="宋体;SimSun" w:eastAsia="仿宋_GB2312"/>
          <w:color w:val="FF0000"/>
          <w:kern w:val="0"/>
          <w:sz w:val="28"/>
          <w:szCs w:val="28"/>
        </w:rPr>
        <w:t>请国家奖学金和国家励志奖学金学生为学校在校生中二年级以上（含二年级）的学生。同一学年内，不能同时获得国家奖学金和国家励志奖学金。</w:t>
      </w:r>
    </w:p>
    <w:p>
      <w:pPr>
        <w:pStyle w:val="Normal"/>
        <w:widowControl/>
        <w:spacing w:lineRule="atLeast" w:line="30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申请国家奖学金的家庭经济困难学生和申请国家励志奖学金的学生可以同时申请并获得国家助学金。</w:t>
      </w:r>
    </w:p>
    <w:p>
      <w:pPr>
        <w:pStyle w:val="Normal"/>
        <w:widowControl/>
        <w:spacing w:lineRule="exact" w:line="56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且没有不及格科目。对于学习成绩和综合测评成绩没有进入前</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但达到前</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的学生，如在其他方面表现非常突出，可申请国家奖学金，但需提交详细的证明材料。</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九条  学生根据国家奖学金基本申请条件及其他有关规定，获得年级辅导员或班主任的书面推荐后，向学院提出申请，并递交《普通高等学校国家奖学金申请审批表》。</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全省国家奖学金特别评选活动由学校按照相关文件规定推荐国家奖学金获奖候选人。</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章  评审程序</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学院国家奖助学金评审小组认真核实国家奖学金、国家励志奖学金和国家助学金申请学生的具体情况，根据学校下达的名额，结合学院家庭经济困难学生认定情况，提出国家奖学金、国家励志奖学金获奖学生学院推荐名单（其中国家奖学金获奖学生推荐名单须经学院联评产生）和国家助学金受助学生初步名单及资助档次，报学院领导集体研究确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二条  学院领导集体研究确定本学院国家奖学金、国家励志奖学金获奖学生推荐名单和国家助学金受助学生初步名单及资助档次后，在学院范围内公示五个工作日。如师生有异议，评审小组应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应做出调整。公示无异议后，报学校审核。</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三条  学校国家奖助学金评审组认真审核各学院推荐上报的国家奖学金、国家励志奖学金获奖学生和国家助学金受助学生评审材料，提出本校当年国家奖学金和国家励志奖学金获奖学生建议名单、国家助学金受助学生初步名单及资助档次，报学校领导审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四条  学校领导审定后，在校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如师生有异议，评审组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做出调整。公示无异议后，将评审结果上报省教育厅。</w:t>
      </w:r>
    </w:p>
    <w:p>
      <w:pPr>
        <w:pStyle w:val="Normal"/>
        <w:widowControl/>
        <w:spacing w:lineRule="atLeast" w:line="300"/>
        <w:ind w:firstLine="29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材料报送</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五条  学校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国家奖学金的评审材料报省教育厅审核，将国家励志奖学金评审材料报教育厅审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国家助学金落实情况报省教育厅备案。</w:t>
      </w:r>
    </w:p>
    <w:p>
      <w:pPr>
        <w:pStyle w:val="Normal"/>
        <w:widowControl/>
        <w:spacing w:lineRule="atLeast" w:line="30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六条  </w:t>
      </w:r>
      <w:r>
        <w:rPr>
          <w:rFonts w:ascii="宋体;SimSun" w:hAnsi="宋体;SimSun" w:cs="宋体;SimSun" w:eastAsia="仿宋_GB2312"/>
          <w:color w:val="000000"/>
          <w:kern w:val="0"/>
          <w:sz w:val="28"/>
          <w:szCs w:val="28"/>
        </w:rPr>
        <w:t>各学院需要以纸质和电子版形式同时报送以下材料：   </w:t>
      </w:r>
    </w:p>
    <w:p>
      <w:pPr>
        <w:pStyle w:val="Normal"/>
        <w:widowControl/>
        <w:spacing w:lineRule="atLeast" w:line="300"/>
        <w:ind w:firstLine="7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奖学金获奖学生初审名单表》；本院所有国家奖学金初审获奖学生的申请审批表。</w:t>
      </w:r>
    </w:p>
    <w:p>
      <w:pPr>
        <w:pStyle w:val="Normal"/>
        <w:widowControl/>
        <w:spacing w:lineRule="atLeast" w:line="3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励志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励志奖学金获奖学生初审名单表》；本院所有国家励志奖学金初审获奖学生的申请审批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家助学金落实情况的报告（主要内容包括：档次划分、资助标准、受助学生人数等）；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助学金获得者名单备案表》，本院所有国家助学金初步获得者的申请审批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所有上报材料必须严格按照规定的表格和规定的内容，规范填写（详见附件）。不符合要求的，将退回学院重新申报。</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国家奖助学金发放、管理与监督</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八条  国家奖学金获奖学生颁发国家统一印制的奖励证书，并记入学生学籍档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学校在国家奖助学金下达后十五个工作日内，将国家奖学金和国家励志奖学金一次性发放给获奖学生，将国家助学金分秋季、春季两次发放给受助学生。</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学院要定期对受助的家庭经济困难学生通过信件、电话、实地走访等方式进行核查。如发现弄虚作假，一经核实，学校取消其受助资格，收回国家助学金，并报省教育厅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发现国家奖学金和国家励志奖学金获奖学生有严重违纪违规，或弄虚作假的，学院应及时上报学校学生处（学工部）助学解困中心，学校及时上报省教育厅，申请取消其获奖资格，收回国家奖学金和国家励志奖学金。</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二十一条  学校对国家奖助学金实行分账核算，专款专用，不截留、挤占、挪用，同时接受财政、审计、纪检监察、各级主管机关等部门的检查和监督。</w:t>
      </w:r>
    </w:p>
    <w:p>
      <w:pPr>
        <w:pStyle w:val="Normal"/>
        <w:widowControl/>
        <w:spacing w:lineRule="atLeast" w:line="300"/>
        <w:ind w:firstLine="348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附 则</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本工作规程由学校学生处（学工部）助学解困中心负责解释。本工作规程自公布之日起施行。</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独立学院的国家奖学金、国家励志奖学金和国家助学金评审工作参照本</w:t>
      </w:r>
      <w:r>
        <w:rPr>
          <w:rFonts w:ascii="仿宋_GB2312" w:hAnsi="仿宋_GB2312" w:eastAsia="仿宋_GB2312"/>
          <w:sz w:val="28"/>
          <w:szCs w:val="28"/>
        </w:rPr>
        <w:t>规定执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0:00Z</dcterms:created>
  <dc:creator>学生资助部</dc:creator>
  <dc:description/>
  <cp:keywords/>
  <dc:language>en-US</dc:language>
  <cp:lastModifiedBy>雨林木风</cp:lastModifiedBy>
  <cp:lastPrinted>2010-10-08T11:07:00Z</cp:lastPrinted>
  <dcterms:modified xsi:type="dcterms:W3CDTF">2011-10-14T05:26:00Z</dcterms:modified>
  <cp:revision>55</cp:revision>
  <dc:subject/>
  <dc:title>浙江省国家奖助学金评审管理办法</dc:title>
</cp:coreProperties>
</file>