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</w:t>
      </w:r>
      <w:r>
        <w:rPr>
          <w:b/>
          <w:sz w:val="30"/>
          <w:szCs w:val="30"/>
        </w:rPr>
        <w:t>关于温州大学优秀研究生毕业生评选办法的补充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</w:t>
      </w:r>
      <w:r>
        <w:rPr>
          <w:color w:val="000000"/>
          <w:sz w:val="24"/>
        </w:rPr>
        <w:t>表彰毕业研究生中德、智、体、美等方面表现优秀的研究生，充分发挥研究生优秀典型在学风建设和人才培养中的作用，</w:t>
      </w:r>
      <w:r>
        <w:rPr>
          <w:sz w:val="24"/>
        </w:rPr>
        <w:t>更好地开展省级、校级优秀毕业研究生的评选工作，结合学校的规定和我院的实际情况，对评优实施办法作出以下几点补充说明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，评优工作的评选对象，评选条件，评选名额，上交材料和评选程序等均以温州大学优秀毕业生评选文件为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，结合我院研究生的实际情况，对申报优秀毕业生的候选人采取量化计分方式，按照候选人所得总分从高到低进行排序，推荐排名靠前的候选人参加学校的评选活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，量化计分详解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542"/>
        <w:gridCol w:w="1001"/>
        <w:gridCol w:w="3513"/>
      </w:tblGrid>
      <w:tr>
        <w:trPr>
          <w:trHeight w:val="847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分方式说明</w:t>
            </w:r>
          </w:p>
        </w:tc>
      </w:tr>
      <w:tr>
        <w:trPr>
          <w:trHeight w:val="866" w:hRule="atLeast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州大学研究生一等奖学金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3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根据一级计分标准，对候选人进行量化计分，根据总分从高到低排序，确定参加学校评优的名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一级计分后出现同分情况，且超过推荐名额数（如：推荐名额为四人，一级计分后第四名和第五名同分），即对同分者读研期间发表的论文进行计分，并对二次计分累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二级计分都以候选人是论文第一作者为标准。如果是第二作者（且导师是第一作者），计分标准下降一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二次计分累加后，仍出现同分，将由学院奖助学金领导小组商议决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为鼓励学术创新，候选人以第一作者身份发表一级及以上文章的，可直接入围推荐名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三级</w:t>
            </w:r>
            <w:r>
              <w:rPr/>
              <w:t>A</w:t>
            </w:r>
            <w:r>
              <w:rPr/>
              <w:t>类期刊指的是全日制本科院校（或相当的科研机构）的学报，其他正式出版物均为三级</w:t>
            </w:r>
            <w:r>
              <w:rPr/>
              <w:t>B</w:t>
            </w:r>
            <w:r>
              <w:rPr/>
              <w:t>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补充说明：若获得国家奖学金，可以直接具有参选资格，赋分值为</w:t>
            </w:r>
            <w:r>
              <w:rPr>
                <w:b/>
              </w:rPr>
              <w:t>8</w:t>
            </w:r>
            <w:r>
              <w:rPr>
                <w:b/>
              </w:rPr>
              <w:t>分，与一级计分中的奖学金计分总和采取就高原则。例：若一级计分中奖学金计分和为</w:t>
            </w:r>
            <w:r>
              <w:rPr>
                <w:b/>
              </w:rPr>
              <w:t>10</w:t>
            </w:r>
            <w:r>
              <w:rPr>
                <w:b/>
              </w:rPr>
              <w:t>分，则取</w:t>
            </w:r>
            <w:r>
              <w:rPr>
                <w:b/>
              </w:rPr>
              <w:t>10</w:t>
            </w:r>
            <w:r>
              <w:rPr>
                <w:b/>
              </w:rPr>
              <w:t>分；若为</w:t>
            </w:r>
            <w:r>
              <w:rPr>
                <w:b/>
              </w:rPr>
              <w:t>6</w:t>
            </w:r>
            <w:r>
              <w:rPr>
                <w:b/>
              </w:rPr>
              <w:t>分，取</w:t>
            </w:r>
            <w:r>
              <w:rPr>
                <w:b/>
              </w:rPr>
              <w:t>8</w:t>
            </w:r>
            <w:r>
              <w:rPr>
                <w:b/>
              </w:rPr>
              <w:t>分。</w:t>
            </w:r>
          </w:p>
        </w:tc>
      </w:tr>
      <w:tr>
        <w:trPr>
          <w:trHeight w:val="822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州大学研究生二等奖学金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州大学优秀研究生干部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州大学优秀学生党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认定的其他奖项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期刊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期刊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期刊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期刊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期刊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340" w:firstLine="4757"/>
        <w:jc w:val="right"/>
        <w:rPr>
          <w:b/>
          <w:b/>
          <w:sz w:val="24"/>
        </w:rPr>
      </w:pPr>
      <w:r>
        <w:rPr>
          <w:b/>
          <w:sz w:val="28"/>
          <w:szCs w:val="28"/>
        </w:rPr>
        <w:t>温州大学人文学院</w:t>
      </w:r>
    </w:p>
    <w:p>
      <w:pPr>
        <w:pStyle w:val="Normal"/>
        <w:ind w:right="560" w:firstLine="6274"/>
        <w:jc w:val="right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04:00Z</dcterms:created>
  <dc:creator>微软用户</dc:creator>
  <dc:description/>
  <dc:language>en-US</dc:language>
  <cp:lastModifiedBy>liujifeng</cp:lastModifiedBy>
  <cp:lastPrinted>2014-02-24T08:21:00Z</cp:lastPrinted>
  <dcterms:modified xsi:type="dcterms:W3CDTF">2017-02-22T06:28:26Z</dcterms:modified>
  <cp:revision>18</cp:revision>
  <dc:subject/>
  <dc:title>关于温州大学优秀毕业研究生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