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零时起实行             车次时刻如有变化，以车站公告为准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8"/>
        <w:gridCol w:w="1080"/>
        <w:gridCol w:w="7785"/>
      </w:tblGrid>
      <w:tr>
        <w:trPr>
          <w:trHeight w:val="73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车时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于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刻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途停靠站到达时刻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 丽水    缙云    永康    武义    金华西    义乌    杭州东   海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:03   12:32   13:25   14:03   14:26   15:35     16:22   18:00    18:4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嘉兴    松江   上海南   苏州    无锡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州    镇江    南京     滁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   19:47   20:23   23:06   23:36     0:05    0:53    1:43     2:27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   淮南   阜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12   5:32   7:02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 丽水    缙云    永康    武义    金华西    义乌    诸暨    杭州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2   14:02   14:47   15:20   15:57   17:19    18:06    18:51   19:46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清    长兴    宣城    芜湖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马鞍山   南京   蚌埠   徐州   衮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4   21:21   22:43   23:35    0:18     1:25   3:25   5:18   7:06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泰山    济南    德州    吴桥    沧州    杨柳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1    9:14   11:07   11:25   12:41    13:53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枣庄    滕州    衮州    泰山    济南    禹城    德州    沧州    天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25    7:49    8:32    9:32    10:44   11:33   12:28   13:48   15:21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山    昌黎    秦皇岛    山海关    兴城    锦州    沈阳北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铁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3   18:03   18:40    19:03     20:20    21:16    23:55      0:44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平    公主岭    长春    扶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    2:45      3:31    5:2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3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 丽水    缙云    永康    武义    金华南    金华西    义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7   16:20   16:55   17:28   17:51    18:20    18:40    19:2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安    庐山    瑞昌    阳新    鄂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8    3:00    3:29    4:31    5:24</w:t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空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诸暨    杭州    德清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长兴    广德    宣城    芜湖    巢湖    合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20   22:32   23:36     0:25    1:08    2:01    2:59    4:00    4:58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蚌埠    固镇    宿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    9:14    9:55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    宜春    萍乡    醴陵    株州    衡阳    郴州    韶关    广州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3    6:19    7:07    7:39    8:13    9:58    11:42   13:19   15:16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山    上饶    贵溪    鹰潭    东乡    进贤    向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:23   01:52   03:16   03:47   04:24   04:54   06:05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田    丽水    缙云    永康    武义    金华南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华西    义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52   21:56   22:34   23:07   23:30   23:57       0:23      1:08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杭州东    海宁    嘉兴    上海    苏州    无锡    戚墅堰    常州    丹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6      3:08    3:32    5:02    7:27    9:15    9:36      9:51   10:4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3</w:t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5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田    丽水    缙云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永康    武义    金华西    义乌   杭州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55   22:58   23:33     0:06    0:37     1:39     2:26   3:43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海宁   嘉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25   4:55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    长兴    广德    宣城    芜湖    巢湖    合肥    淮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9    6:42    7:22    8:08    9:01    10:02   10:59   12:3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3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田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丽水    缙云    永康    武义    金华西    义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32     0:35    1:10    1:43    2:08    3:03      3:47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9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娄底    怀化 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玉屏    镇远    凯里    福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   22:39     0:32    1:29    2:43    3:37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1134" w:footer="51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8:00Z</dcterms:created>
  <dc:creator>微软用户</dc:creator>
  <dc:description/>
  <cp:keywords/>
  <dc:language>en-US</dc:language>
  <cp:lastModifiedBy>Administrator</cp:lastModifiedBy>
  <dcterms:modified xsi:type="dcterms:W3CDTF">2009-12-29T03:01:00Z</dcterms:modified>
  <cp:revision>29</cp:revision>
  <dc:subject/>
  <dc:title>2009年11月11日零时起实行      车次时刻如有变化，以车站公告为准</dc:title>
</cp:coreProperties>
</file>