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  <w:t>附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3"/>
        <w:gridCol w:w="1247"/>
        <w:gridCol w:w="3060"/>
      </w:tblGrid>
      <w:tr>
        <w:trPr>
          <w:trHeight w:val="123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温州大学第八届校园话剧节话剧表演大赛报名表</w:t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赛单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赛剧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负责人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047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剧情简介：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322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此表格</w:t>
            </w:r>
            <w:r>
              <w:rPr>
                <w:rFonts w:ascii="宋体;SimSun" w:hAnsi="宋体;SimSun" w:cs="宋体;SimSun"/>
                <w:szCs w:val="21"/>
              </w:rPr>
              <w:t>一式两份，</w:t>
            </w:r>
            <w:r>
              <w:rPr>
                <w:szCs w:val="21"/>
              </w:rPr>
              <w:t>请于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前</w:t>
            </w:r>
            <w:r>
              <w:rPr>
                <w:rFonts w:ascii="宋体;SimSun" w:hAnsi="宋体;SimSun" w:cs="宋体;SimSun"/>
                <w:szCs w:val="21"/>
              </w:rPr>
              <w:t xml:space="preserve">一份以电子形式发至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uajujie8@163.com</w:t>
              </w:r>
            </w:hyperlink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，一份以打印形式（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字体）交于温州大学人文学院学生会办公室文娱部表演大赛报名处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将所演剧本文本一式三份，一份以电子形式发至</w:t>
            </w:r>
            <w:hyperlink r:id="rId3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uajujie8@163.com</w:t>
              </w:r>
            </w:hyperlink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注明原创、改编、非创编，并附上剧组人员（导演、角色与对应的演员）名单及联系方式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另两份以打印形式（附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音乐伴奏刻盘一份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道具摆放示意图两份，要求统一用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纸，多幕剧须分幕注明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追光要求说明一份；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灯光要求说明一份）交于温州大学人文学院学生会</w:t>
            </w:r>
            <w:r>
              <w:rPr>
                <w:rFonts w:ascii="仿宋_GB2312" w:hAnsi="仿宋_GB2312"/>
                <w:szCs w:val="21"/>
              </w:rPr>
              <w:t>办公室文娱部表演大赛报名处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66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报名联系方式：许晓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5088553839/567359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潘亨妮</w:t>
            </w:r>
            <w:r>
              <w:rPr>
                <w:szCs w:val="21"/>
              </w:rPr>
              <w:t>15088559677/569458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jujie8@163.com" TargetMode="External"/><Relationship Id="rId3" Type="http://schemas.openxmlformats.org/officeDocument/2006/relationships/hyperlink" Target="mailto:huajijie8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08:00Z</dcterms:created>
  <dc:creator>雨林木风</dc:creator>
  <dc:description/>
  <cp:keywords/>
  <dc:language>en-US</dc:language>
  <cp:lastModifiedBy>雨林木风</cp:lastModifiedBy>
  <dcterms:modified xsi:type="dcterms:W3CDTF">2009-11-10T14:09:00Z</dcterms:modified>
  <cp:revision>2</cp:revision>
  <dc:subject/>
  <dc:title/>
</cp:coreProperties>
</file>