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left="-718" w:right="-512" w:firstLine="177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52" w:leader="none"/>
        </w:tabs>
        <w:ind w:left="-718" w:right="-512" w:firstLine="12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大人文学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left="-718" w:right="-512" w:firstLine="177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right="-512" w:hanging="0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52" w:leader="none"/>
        </w:tabs>
        <w:spacing w:lineRule="exact" w:line="240"/>
        <w:ind w:left="-718" w:right="-512" w:firstLine="177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ind w:left="-178" w:hanging="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关于举办温州大学人文学院十佳歌手的</w:t>
      </w:r>
    </w:p>
    <w:p>
      <w:pPr>
        <w:pStyle w:val="Normal"/>
        <w:tabs>
          <w:tab w:val="clear" w:pos="420"/>
          <w:tab w:val="right" w:pos="8306" w:leader="none"/>
        </w:tabs>
        <w:ind w:left="-178" w:hanging="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通   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 w:cs="宋体-18030;宋体"/>
          <w:b/>
          <w:b/>
          <w:sz w:val="44"/>
          <w:szCs w:val="21"/>
        </w:rPr>
      </w:pPr>
      <w:r>
        <w:rPr>
          <w:rFonts w:eastAsia="仿宋_GB2312" w:cs="宋体-18030;宋体" w:ascii="仿宋_GB2312" w:hAnsi="仿宋_GB2312"/>
          <w:b/>
          <w:sz w:val="44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校园精神文明建设，营造良好的校园文化氛围，培养全面发展的人才，在祖国六十华诞之际，让我们怀着青春的梦想唱响心中的歌，用青春献礼，以激情点烛。经研究决定举办温州大学人文学院十佳歌手大赛。现将有关事项通知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主题：</w:t>
      </w:r>
      <w:r>
        <w:rPr>
          <w:rFonts w:ascii="仿宋_GB2312" w:hAnsi="仿宋_GB2312" w:eastAsia="仿宋_GB2312"/>
          <w:sz w:val="32"/>
          <w:szCs w:val="32"/>
        </w:rPr>
        <w:t>红歌如火庆华诞  金秋似锦颂青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：</w:t>
      </w:r>
      <w:r>
        <w:rPr>
          <w:rFonts w:ascii="仿宋_GB2312" w:hAnsi="仿宋_GB2312" w:eastAsia="仿宋_GB2312"/>
          <w:sz w:val="32"/>
          <w:szCs w:val="32"/>
        </w:rPr>
        <w:t>温州大学人文学院全体学生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大赛日程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预赛：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温州大学人文学院</w:t>
      </w:r>
      <w:r>
        <w:rPr>
          <w:rFonts w:eastAsia="仿宋_GB2312" w:ascii="仿宋_GB2312" w:hAnsi="仿宋_GB2312"/>
          <w:sz w:val="32"/>
          <w:szCs w:val="32"/>
        </w:rPr>
        <w:t>1-203</w:t>
      </w:r>
      <w:r>
        <w:rPr>
          <w:rFonts w:ascii="仿宋_GB2312" w:hAnsi="仿宋_GB2312" w:eastAsia="仿宋_GB2312"/>
          <w:sz w:val="32"/>
          <w:szCs w:val="32"/>
        </w:rPr>
        <w:t>（暂定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决赛：时间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点：温州大学北校音乐厅（暂定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大赛流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一阶段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前）：学生自主报名，填写报名表交给本班班长，由班长统计人数，于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上交至团委、学生会文娱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第二阶段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）：进行本届十佳歌手的预赛，选手在赛前抽签、排序，每个选手在一分半钟内配伴奏演唱自己的曲目，由评委选出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人进入决赛。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第三阶段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）：进行本届十佳歌手大赛的决赛，进入决赛的选手由抽签决定分组，合唱一首红色歌曲（占总得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，再分别演唱自选歌曲一首（占总得分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比方式与奖项设置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本届十佳歌手大赛现场由专业评委为各选手打分，集中统分，评出本届人文学院十佳歌手以及最佳人气奖、最佳台风奖等单项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注意事项：</w:t>
      </w:r>
    </w:p>
    <w:p>
      <w:pPr>
        <w:pStyle w:val="Normal"/>
        <w:widowControl/>
        <w:spacing w:lineRule="exact" w:line="500"/>
        <w:ind w:left="1120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联系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亨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088559677\569458</w:t>
      </w:r>
    </w:p>
    <w:p>
      <w:pPr>
        <w:pStyle w:val="Normal"/>
        <w:spacing w:lineRule="exact" w:line="500"/>
        <w:ind w:left="638" w:firstLine="640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温州大学人文学院十佳歌手大赛预赛报名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温州大学人文学院十佳歌手大赛决赛报名表</w:t>
      </w:r>
    </w:p>
    <w:p>
      <w:pPr>
        <w:pStyle w:val="Normal"/>
        <w:spacing w:lineRule="exact" w:line="500"/>
        <w:ind w:left="638"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40"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学院学生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二○○九年九月二十一日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主题词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十佳歌手大赛  通知</w:t>
      </w:r>
    </w:p>
    <w:p>
      <w:pPr>
        <w:pStyle w:val="Normal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人文学院学生会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00"/>
        <w:ind w:firstLine="62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温州大学人文学院十佳歌手大赛预赛报名表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温州大学人文学院十佳歌手大赛预赛报名表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班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赛曲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408"/>
        <w:ind w:left="43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left="43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ind w:left="435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温州大学人文学院十佳歌手大赛决赛报名表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温州大学人文学院十佳歌手大赛决赛报名表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28"/>
        <w:gridCol w:w="236"/>
        <w:gridCol w:w="1022"/>
        <w:gridCol w:w="689"/>
        <w:gridCol w:w="686"/>
        <w:gridCol w:w="1016"/>
        <w:gridCol w:w="484"/>
        <w:gridCol w:w="1394"/>
      </w:tblGrid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号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    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人特长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环   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灯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道具（话筒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话筒架等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PPT</w:t>
            </w:r>
          </w:p>
        </w:tc>
      </w:tr>
      <w:tr>
        <w:trPr>
          <w:trHeight w:val="17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红色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歌曲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选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歌曲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曲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2:35:00Z</dcterms:created>
  <dc:creator>微软用户</dc:creator>
  <dc:description/>
  <cp:keywords/>
  <dc:language>en-US</dc:language>
  <cp:lastModifiedBy>微软用户</cp:lastModifiedBy>
  <dcterms:modified xsi:type="dcterms:W3CDTF">2009-09-20T13:41:00Z</dcterms:modified>
  <cp:revision>11</cp:revision>
  <dc:subject/>
  <dc:title>温大人文学发〔2009〕3号</dc:title>
</cp:coreProperties>
</file>