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31750</wp:posOffset>
                </wp:positionV>
                <wp:extent cx="2628900" cy="1758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58960"/>
                          <a:chOff x="0" y="0"/>
                          <a:chExt cx="2629080" cy="175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908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9586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2.5pt;width:207pt;height:138.5pt" coordorigin="2083,50" coordsize="4140,2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3;top:50;width:4139;height:11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523;top:1560;width:1259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4"/>
        </w:rPr>
      </w:pPr>
      <w:r>
        <w:rPr>
          <w:rFonts w:ascii="黑体;SimHei" w:hAnsi="黑体;SimHei" w:cs="宋体;SimSun" w:eastAsia="黑体;SimHei"/>
          <w:sz w:val="48"/>
          <w:szCs w:val="44"/>
        </w:rPr>
        <w:t>本科毕业设计（论文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4"/>
        </w:rPr>
      </w:pPr>
      <w:r>
        <w:rPr>
          <w:rFonts w:eastAsia="黑体;SimHei" w:cs="宋体;SimSun" w:ascii="黑体;SimHei" w:hAnsi="黑体;SimHei"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48"/>
          <w:szCs w:val="44"/>
        </w:rPr>
        <w:t>任 　务 　书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64"/>
      </w:tblGrid>
      <w:tr>
        <w:trPr>
          <w:trHeight w:val="620" w:hRule="atLeast"/>
        </w:trPr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题  目</w:t>
            </w:r>
          </w:p>
        </w:tc>
        <w:tc>
          <w:tcPr>
            <w:tcW w:w="58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417"/>
        <w:gridCol w:w="1363"/>
        <w:gridCol w:w="13"/>
        <w:gridCol w:w="2085"/>
      </w:tblGrid>
      <w:tr>
        <w:trPr>
          <w:trHeight w:val="774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    院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　业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班　　级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　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　号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1378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生姓名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指导教师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温州大学教务处制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黑体;SimHei"/>
          <w:sz w:val="32"/>
        </w:rPr>
        <w:t>温州大学本科毕业设计（论文）任务书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29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、主要任务与目标：</w:t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81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、主要内容与基本要求：</w:t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813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三、计划进度：</w:t>
            </w:r>
          </w:p>
        </w:tc>
      </w:tr>
      <w:tr>
        <w:trPr>
          <w:trHeight w:val="4479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四、主要参考文献：</w:t>
            </w:r>
          </w:p>
        </w:tc>
      </w:tr>
      <w:tr>
        <w:trPr>
          <w:trHeight w:val="78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     月    日</w:t>
            </w:r>
          </w:p>
        </w:tc>
      </w:tr>
      <w:tr>
        <w:trPr>
          <w:trHeight w:val="1886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8"/>
              </w:rPr>
              <w:t>学院审核意见：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（建议就任务书的规范性；任务书的主要内容和基本要求的明确具体性；任务书计划进度的合理性；提供的参考文献数量；是否同意下达任务书等方面进行审核。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　　　　　　　　签名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任务书必须由指导教师和学生互相交流后，由指导老师下达并交学院本科毕业设计（论文）领导小组审核后发给学生，最后同学生毕业论文等其它材料一起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5:44:00Z</dcterms:created>
  <dc:creator>温州大学教务处实践科</dc:creator>
  <dc:description/>
  <cp:keywords/>
  <dc:language>en-US</dc:language>
  <cp:lastModifiedBy>微软用户</cp:lastModifiedBy>
  <dcterms:modified xsi:type="dcterms:W3CDTF">2008-03-04T01:25:00Z</dcterms:modified>
  <cp:revision>68</cp:revision>
  <dc:subject/>
  <dc:title>温州大学毕业设计（论文）任务书</dc:title>
</cp:coreProperties>
</file>