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齿清晰、语音标准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、语气活泼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态势语（表情、站姿、手势等）自然大方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写正确规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笔得法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构平稳，比例协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章法匀称，整体美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取考核小组成员平均成绩，于当天公布，择优录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教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育学院学前教育（师范）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spacing w:lineRule="atLeast" w:line="400" w:before="156" w:after="156"/>
        <w:ind w:firstLine="58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师教育学院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小学教育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)</w:t>
      </w:r>
      <w:r>
        <w:rPr>
          <w:rFonts w:ascii="宋体;SimSun" w:hAnsi="宋体;SimSun" w:cs="宋体;SimSun"/>
          <w:b/>
          <w:sz w:val="24"/>
          <w:highlight w:val="yellow"/>
        </w:rPr>
        <w:t>专业</w:t>
      </w:r>
      <w:r>
        <w:rPr>
          <w:rFonts w:ascii="宋体;SimSun" w:hAnsi="宋体;SimSun" w:cs="宋体;SimSun"/>
          <w:b/>
          <w:bCs/>
          <w:sz w:val="24"/>
          <w:szCs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师教育学院小学教育（师范）专业的学生要进行面试，面试的形式有：语言表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规定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的评分标准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现场抽选一个故事，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语音标准（咬字清晰，普通话标准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朗读技巧（声音控制恰当，重音、语调等技巧运用恰当，朗读富有感情等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规定题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思维能力、应变策略（思维敏捷、思路清晰，考虑问题周到，应变策略好，沟通意识强，方法得当）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态势语（表情、站姿、手势、仪表、精神等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简历（班团干部经历等、校及校级以上获奖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方式：总分以百分制形式，上学期课程基点成绩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 xml:space="preserve">，面试成绩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总分公布后择优录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汉语言文学专业负责人大致了解学生的文学兴趣与基础，简单考核学生的文学素养（针对理科生）；考查下学生的文学理解与语言表达能力，以及作为教师的发展潜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批准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如设计、美术等功底的考核，对文案写作、促销等广告专业的理解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外国语学院的学生要进行英语笔试和口试考试，考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音乐表演转音乐学（师范）专业的学生进行音乐学专业技能（自弹自唱）考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核内容（两首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选一首自弹自唱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抽取歌曲一首自弹自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歌曲编配与弹唱评价标准见下表</w:t>
      </w:r>
    </w:p>
    <w:p>
      <w:pPr>
        <w:pStyle w:val="Normal"/>
        <w:spacing w:lineRule="exact" w:line="400"/>
        <w:jc w:val="center"/>
        <w:rPr/>
      </w:pPr>
      <w:r>
        <w:rPr/>
        <w:t>评价标准（满分</w:t>
      </w:r>
      <w:r>
        <w:rPr/>
        <w:t>100</w:t>
      </w:r>
      <w:r>
        <w:rPr/>
        <w:t>分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7"/>
        <w:gridCol w:w="3722"/>
        <w:gridCol w:w="426"/>
        <w:gridCol w:w="540"/>
        <w:gridCol w:w="540"/>
        <w:gridCol w:w="539"/>
        <w:gridCol w:w="852"/>
      </w:tblGrid>
      <w:tr>
        <w:trPr>
          <w:trHeight w:val="3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理解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编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连接正确，编配得当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配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技术处理到位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整体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唱配合协调，整体性强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应用数学（师范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类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笔试、面试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主要测试对数学的理解和表达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数学与应用数学（师范）专业面试作为教师的发展潜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面试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及自动化（卓越）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转 “机械工程及自动化（卓越）”专业的学生要进行笔试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和面试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的主要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逻辑推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空间思维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综合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及自动化专业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类（工业工程、汽车服务工程）专业</w:t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素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少两位专业老师批改、登分，总评后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1:00Z</dcterms:created>
  <dc:creator>孟繁帆</dc:creator>
  <dc:description/>
  <dc:language>en-US</dc:language>
  <cp:lastModifiedBy>Yang</cp:lastModifiedBy>
  <cp:lastPrinted>2012-12-14T16:28:00Z</cp:lastPrinted>
  <dcterms:modified xsi:type="dcterms:W3CDTF">2012-12-26T00:21:00Z</dcterms:modified>
  <cp:revision>2</cp:revision>
  <dc:subject/>
  <dc:title>温州大学2012级本科学生转专业考核要求及安排</dc:title>
</cp:coreProperties>
</file>