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历史学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师范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专业本科培养计划</w:t>
      </w:r>
      <w:r>
        <w:rPr>
          <w:rFonts w:ascii="黑体;SimHei" w:hAnsi="黑体;SimHei" w:eastAsia="黑体;SimHei"/>
          <w:sz w:val="36"/>
        </w:rPr>
        <w:t xml:space="preserve">   </w:t>
      </w:r>
    </w:p>
    <w:p>
      <w:pPr>
        <w:pStyle w:val="Normal"/>
        <w:ind w:firstLine="2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主动适应社会主义现代化建设和地方经济发展需要，德智体美全面发展，具有创新精神、创业能力和社会责任感，既有较宽厚的历史学基础理论，又有较强师范技能的中等学校历史教师、教学研究人员和从事其他工作的应用型高级专门人才。</w:t>
      </w:r>
    </w:p>
    <w:p>
      <w:pPr>
        <w:pStyle w:val="Normal"/>
        <w:ind w:firstLine="2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eastAsia="仿宋;宋体"/>
        </w:rPr>
        <w:t>热爱中国共产党，热爱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教育建设服务，为发展教育事业服务。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生主要学习历史科学的基本理论和基本知识，受到中国历史和世界历史发展的基本史实及史学研究的基本训练，以及教育理论与实践的基本训练，具有从事历史学教学和研究的基本能力。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掌握历史学科的基本理论和基础知识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掌握历史学的基本研究方法与分析方法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具有从事历史研究的初步能力和较强的口头表达和文字表达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熟悉教育法规，能够初步运用教育学、心理学基础理论与历史学教学基本理论，具有良好的教师职业素养和从事历史学教学、教学研究的基本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了解国内外史学发展及历史学教学的理论前沿和发展动态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掌握文献检索，资料查询的基本方法，具有一定的科研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7</w:t>
      </w:r>
      <w:r>
        <w:rPr>
          <w:rFonts w:ascii="仿宋;宋体" w:hAnsi="仿宋;宋体" w:eastAsia="仿宋;宋体"/>
        </w:rPr>
        <w:t>、掌握一门外国语，掌握计算机基本知识和操作技术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、具有健康的体魄，文明的行为习惯，良好的心理素质和健全的人格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9</w:t>
      </w:r>
      <w:r>
        <w:rPr>
          <w:rFonts w:ascii="仿宋;宋体" w:hAnsi="仿宋;宋体" w:eastAsia="仿宋;宋体"/>
        </w:rPr>
        <w:t>、具有专业以外的人文社会科学、自然科学以及文化艺术等方面的有关基础知识和基本修养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历史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中国古代史、中国近代史、中国现代史、世界古代史、世界近代史、世界现代史、史学概论、中国思想史、中国史学史、中国文化史、中国经济史、中国政治制度史等。</w:t>
      </w:r>
    </w:p>
    <w:p>
      <w:pPr>
        <w:pStyle w:val="Normal"/>
        <w:spacing w:lineRule="exact" w:line="400"/>
        <w:ind w:firstLine="1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专业培养目标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课程体系映射图</w:t>
      </w:r>
    </w:p>
    <w:p>
      <w:pPr>
        <w:pStyle w:val="Normal"/>
        <w:spacing w:lineRule="exact" w:line="400"/>
        <w:ind w:firstLine="21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历史学（师范）</w:t>
      </w:r>
      <w:r>
        <w:rPr>
          <w:rFonts w:ascii="仿宋;宋体" w:hAnsi="仿宋;宋体" w:eastAsia="仿宋;宋体"/>
        </w:rPr>
        <w:t>专业人才培养目标能力体系与核心课程体系映射图</w:t>
      </w:r>
      <w:r>
        <w:rPr>
          <w:rFonts w:ascii="仿宋;宋体" w:hAnsi="仿宋;宋体" w:eastAsia="仿宋;宋体"/>
        </w:rPr>
        <w:t>：</w:t>
      </w:r>
    </w:p>
    <w:p>
      <w:pPr>
        <w:pStyle w:val="Normal"/>
        <w:jc w:val="left"/>
        <w:rPr>
          <w:rFonts w:ascii="仿宋;宋体" w:hAnsi="仿宋;宋体" w:cs="仿宋;宋体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143500" cy="762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628760"/>
                          <a:chOff x="0" y="0"/>
                          <a:chExt cx="5143680" cy="76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76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406600"/>
                            <a:ext cx="571680" cy="21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史学（师范）专业目标能力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2520"/>
                            <a:ext cx="1486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本素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06920"/>
                            <a:ext cx="14853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基本理论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3541320"/>
                            <a:ext cx="1876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论前沿与发展动态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6095520"/>
                            <a:ext cx="1485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史教学研究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3960"/>
                            <a:ext cx="720" cy="58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2312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25788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9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90720"/>
                            <a:ext cx="99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3960"/>
                            <a:ext cx="9892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16480"/>
                            <a:ext cx="990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基础课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80440"/>
                            <a:ext cx="99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践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906200"/>
                            <a:ext cx="1289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界古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633400"/>
                            <a:ext cx="1289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近现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996640"/>
                            <a:ext cx="1289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界近现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3276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述史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969360"/>
                            <a:ext cx="12510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外改革专题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19280"/>
                            <a:ext cx="1251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关系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5239440"/>
                            <a:ext cx="1174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课堂教学艺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5600160"/>
                            <a:ext cx="1174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师书写艺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5963760"/>
                            <a:ext cx="1174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语言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4928400"/>
                            <a:ext cx="1136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育研究方法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7289640"/>
                            <a:ext cx="1412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历史教学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6321960"/>
                            <a:ext cx="11736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格教学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6940080"/>
                            <a:ext cx="1412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历史教材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6258600"/>
                            <a:ext cx="81720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258600"/>
                            <a:ext cx="81720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258600"/>
                            <a:ext cx="9810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6095880"/>
                            <a:ext cx="9810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5752440"/>
                            <a:ext cx="9810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5358240"/>
                            <a:ext cx="98100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5020200"/>
                            <a:ext cx="1019160" cy="12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688200"/>
                            <a:ext cx="61776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688200"/>
                            <a:ext cx="61776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72520"/>
                            <a:ext cx="10288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3960"/>
                            <a:ext cx="10288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3960"/>
                            <a:ext cx="10288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3960"/>
                            <a:ext cx="102888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724760"/>
                            <a:ext cx="7621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97640"/>
                            <a:ext cx="7621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97640"/>
                            <a:ext cx="10288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97640"/>
                            <a:ext cx="7621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97640"/>
                            <a:ext cx="76212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2269440"/>
                            <a:ext cx="1289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史学名著选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542960"/>
                            <a:ext cx="1289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古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3688200"/>
                            <a:ext cx="61776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331800"/>
                            <a:ext cx="1251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史学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97640"/>
                            <a:ext cx="80064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080" y="6603840"/>
                            <a:ext cx="1412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设计与开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6257880"/>
                            <a:ext cx="8172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626720"/>
                            <a:ext cx="1292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西文化交流史史学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3688200"/>
                            <a:ext cx="61776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1362240"/>
                            <a:ext cx="1165320" cy="48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600.7pt" coordorigin="0,0" coordsize="8100,12014">
                <v:rect id="shape_0" stroked="f" o:allowincell="f" style="position:absolute;left:0;top:0;width:8099;height:1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790;width:899;height:34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史学（师范）专业目标能力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71;width:233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本素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003;width:233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基本理论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1;top:5577;width:2954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论前沿与发展动态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5;top:9599;width:233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史教学研究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15" to="1620,9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863" to="1831,5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9855" to="1945,9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46" to="2159,3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5" to="2159,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43;width:155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15;width:1557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科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86;width:155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基础课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859;width:155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践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3002;width:202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界古代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4147;width:202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近现代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4719;width:202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界近现代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721;width:196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述史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251;width:196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外改革专题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02;width:196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关系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8251;width:184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课堂教学艺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8819;width:184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师书写艺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9392;width:184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语言技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761;width:178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育研究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2;top:11480;width:222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历史教学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9956;width:1847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格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2;top:10929;width:222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历史教材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5,9856" to="5571,11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9856" to="5571,10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9856" to="5829,10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9600" to="5829,98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9059" to="5829,98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8438" to="5829,98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7906" to="5889,98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5808" to="5759,5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5808" to="5759,6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29" to="6119,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5" to="6119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5" to="6119,1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5" to="6119,2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716" to="5699,3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46" to="5699,3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46" to="6119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46" to="5699,4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46" to="5699,4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0;top:3574;width:202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史学名著选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2430;width:202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古代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7,5808" to="5759,6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5247;width:196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史学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146" to="5759,5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2;top:10400;width:222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设计与开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5,9855" to="5571,10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286;width:203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中西文化交流史史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7,5808" to="5759,7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2145" to="6119,98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实践性教学模块设计</w:t>
      </w:r>
    </w:p>
    <w:p>
      <w:pPr>
        <w:pStyle w:val="Normal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cs="仿宋;宋体" w:eastAsia="仿宋;宋体"/>
        </w:rPr>
        <w:t>思想政治理论社会实践、专业实习、校内实训项目、</w:t>
      </w:r>
      <w:r>
        <w:rPr>
          <w:rFonts w:ascii="仿宋;宋体" w:hAnsi="仿宋;宋体" w:cs="仿宋;宋体" w:eastAsia="仿宋;宋体"/>
        </w:rPr>
        <w:t>教育见习、</w:t>
      </w:r>
      <w:r>
        <w:rPr>
          <w:rFonts w:ascii="仿宋;宋体" w:hAnsi="仿宋;宋体" w:cs="仿宋;宋体" w:eastAsia="仿宋;宋体"/>
        </w:rPr>
        <w:t>教育研习、</w:t>
      </w:r>
      <w:r>
        <w:rPr>
          <w:rFonts w:ascii="仿宋;宋体" w:hAnsi="仿宋;宋体" w:cs="仿宋;宋体" w:eastAsia="仿宋;宋体"/>
        </w:rPr>
        <w:t>教育实习、</w:t>
      </w:r>
      <w:r>
        <w:rPr>
          <w:rFonts w:ascii="仿宋;宋体" w:hAnsi="仿宋;宋体" w:cs="仿宋;宋体" w:eastAsia="仿宋;宋体"/>
        </w:rPr>
        <w:t>教育</w:t>
      </w:r>
      <w:r>
        <w:rPr>
          <w:rFonts w:ascii="仿宋;宋体" w:hAnsi="仿宋;宋体" w:cs="仿宋;宋体" w:eastAsia="仿宋;宋体"/>
        </w:rPr>
        <w:t>考察、毕业论文等。</w:t>
      </w:r>
    </w:p>
    <w:p>
      <w:pPr>
        <w:pStyle w:val="Normal"/>
        <w:jc w:val="center"/>
        <w:rPr/>
      </w:pPr>
      <w:r>
        <w:rPr/>
        <w:t>专业课程相关实验、实践（不含选修课）内容安排表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461"/>
        <w:gridCol w:w="1122"/>
        <w:gridCol w:w="1032"/>
        <w:gridCol w:w="141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市区文化考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见习（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考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校内实训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教育见习（二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研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实习（班主任实习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实习（教学实习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实习（教育调查报告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</w:t>
      </w:r>
      <w:r>
        <w:rPr>
          <w:rFonts w:ascii="仿宋;宋体" w:hAnsi="仿宋;宋体"/>
        </w:rPr>
        <w:t>六</w:t>
      </w:r>
      <w:r>
        <w:rPr>
          <w:rFonts w:ascii="仿宋;宋体" w:hAnsi="仿宋;宋体" w:eastAsia="仿宋;宋体"/>
        </w:rPr>
        <w:t>年，历史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毕业最低学分及课内总学时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修满规定课程和最低</w:t>
      </w:r>
      <w:r>
        <w:rPr>
          <w:rFonts w:eastAsia="仿宋;宋体" w:ascii="仿宋;宋体" w:hAnsi="仿宋;宋体"/>
        </w:rPr>
        <w:t>162</w:t>
      </w:r>
      <w:r>
        <w:rPr>
          <w:rFonts w:eastAsia="仿宋;宋体" w:ascii="仿宋;宋体" w:hAnsi="仿宋;宋体"/>
        </w:rPr>
        <w:t>+8</w:t>
      </w:r>
      <w:r>
        <w:rPr>
          <w:rFonts w:ascii="仿宋;宋体" w:hAnsi="仿宋;宋体" w:eastAsia="仿宋;宋体"/>
        </w:rPr>
        <w:t>毕业学分，其中课内</w:t>
      </w:r>
      <w:r>
        <w:rPr>
          <w:rFonts w:eastAsia="仿宋;宋体" w:ascii="仿宋;宋体" w:hAnsi="仿宋;宋体"/>
        </w:rPr>
        <w:t>162</w:t>
      </w:r>
      <w:r>
        <w:rPr>
          <w:rFonts w:ascii="仿宋;宋体" w:hAnsi="仿宋;宋体" w:eastAsia="仿宋;宋体"/>
        </w:rPr>
        <w:t>学分，课外项目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spacing w:lineRule="exact" w:line="400"/>
        <w:ind w:firstLine="420"/>
        <w:rPr/>
      </w:pPr>
      <w:r>
        <w:rPr>
          <w:rFonts w:ascii="仿宋;宋体" w:hAnsi="仿宋;宋体" w:eastAsia="仿宋;宋体"/>
        </w:rPr>
        <w:t>课内学分中必修课要求修满</w:t>
      </w:r>
      <w:r>
        <w:rPr>
          <w:rFonts w:eastAsia="仿宋;宋体" w:ascii="仿宋;宋体" w:hAnsi="仿宋;宋体"/>
        </w:rPr>
        <w:t>130</w:t>
      </w:r>
      <w:r>
        <w:rPr>
          <w:rFonts w:ascii="仿宋;宋体" w:hAnsi="仿宋;宋体" w:eastAsia="仿宋;宋体"/>
        </w:rPr>
        <w:t>学分，选修课学分</w:t>
      </w:r>
      <w:r>
        <w:rPr>
          <w:rFonts w:eastAsia="仿宋;宋体" w:ascii="仿宋;宋体" w:hAnsi="仿宋;宋体"/>
        </w:rPr>
        <w:t>24</w:t>
      </w:r>
      <w:r>
        <w:rPr>
          <w:rFonts w:ascii="仿宋;宋体" w:hAnsi="仿宋;宋体" w:eastAsia="仿宋;宋体"/>
        </w:rPr>
        <w:t>学分，其中公选课要求选修至少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4</w:t>
      </w:r>
      <w:r>
        <w:rPr>
          <w:rFonts w:ascii="仿宋;宋体" w:hAnsi="仿宋;宋体" w:eastAsia="仿宋;宋体"/>
        </w:rPr>
        <w:t>学分），必须包括创业教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；艺术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；心理与教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，数学与自然科学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九、课程结构比例</w:t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3119"/>
        <w:gridCol w:w="1417"/>
        <w:gridCol w:w="1418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性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应修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比例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7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必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6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42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践教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43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修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教育类公共选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7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育选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7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42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校公共选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94%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、实践累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37%</w:t>
            </w:r>
          </w:p>
        </w:tc>
      </w:tr>
    </w:tbl>
    <w:p>
      <w:pPr>
        <w:pStyle w:val="Normal"/>
        <w:jc w:val="left"/>
        <w:rPr/>
      </w:pPr>
      <w:r>
        <w:rPr/>
        <w:t>其中，教师教育类课程比例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3261"/>
        <w:gridCol w:w="1417"/>
        <w:gridCol w:w="1418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课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7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9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选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7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7%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0%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践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"/>
        <w:gridCol w:w="240"/>
        <w:gridCol w:w="1108"/>
        <w:gridCol w:w="3164"/>
        <w:gridCol w:w="366"/>
        <w:gridCol w:w="597"/>
        <w:gridCol w:w="433"/>
        <w:gridCol w:w="433"/>
        <w:gridCol w:w="366"/>
        <w:gridCol w:w="299"/>
        <w:gridCol w:w="260"/>
        <w:gridCol w:w="293"/>
      </w:tblGrid>
      <w:tr>
        <w:trPr>
          <w:trHeight w:val="64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与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1M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701M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2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1M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1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德、法律与心理教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与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1M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4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马克思主义概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1M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3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社会实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选修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826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基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825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设计与评价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168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824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政策与法规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827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心理辅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43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堂教学艺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823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专业发展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13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方法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000201M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书写艺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290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语言技能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81801M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71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基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86101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应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39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实务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53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教师史学论文写作技巧讲座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54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素养与文史工具书使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1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材研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见习二周、研习一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0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教学艺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研习二周、见习二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74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材中的历史人物研究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52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历史教材中的改革专题研究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4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学法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2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格教学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4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课程标准与教材分析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5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0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35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学导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3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4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5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史学名著选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5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近代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5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代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4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5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6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9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史学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6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学概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702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8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5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列经典著作选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8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宋史专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8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国史专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3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述史学概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53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政治制度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9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思想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034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国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54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历史文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202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4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国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0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治制度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21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文化交流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7601M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历史文化专题研究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8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史学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6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9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技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0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思想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6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2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55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东学派研究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56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改革专题研究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57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战争专题研究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58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4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华侨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专业选修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4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俗学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9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6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2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训诂学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8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诗宋词鉴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5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视美学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1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语言学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701L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女性文学研究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3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区文化考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9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9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（一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0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考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902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（二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0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内实训项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4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1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班主任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2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学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3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育调查报告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601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0440" w:h="14740"/>
      <w:pgMar w:left="1440" w:right="1622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8:00Z</dcterms:created>
  <dc:creator>伍海燕</dc:creator>
  <dc:description/>
  <cp:keywords/>
  <dc:language>en-US</dc:language>
  <cp:lastModifiedBy>伍海燕</cp:lastModifiedBy>
  <dcterms:modified xsi:type="dcterms:W3CDTF">2013-11-21T01:15:00Z</dcterms:modified>
  <cp:revision>45</cp:revision>
  <dc:subject/>
  <dc:title>人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