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sz w:val="24"/>
        </w:rPr>
        <w:t>浙江智尚科技有限公司成立于</w:t>
      </w:r>
      <w:r>
        <w:rPr>
          <w:sz w:val="24"/>
        </w:rPr>
        <w:t>2011</w:t>
      </w:r>
      <w:r>
        <w:rPr>
          <w:sz w:val="24"/>
        </w:rPr>
        <w:t>年，注册资金</w:t>
      </w:r>
      <w:r>
        <w:rPr>
          <w:sz w:val="24"/>
        </w:rPr>
        <w:t>1000</w:t>
      </w:r>
      <w:r>
        <w:rPr>
          <w:sz w:val="24"/>
        </w:rPr>
        <w:t>万，是一家从事数字化展厅设计施工一体化、建筑智能化设计施工一体化、数字媒体创意与制作、系统集成设计与施工的科技型企业，是一家科技、文化、创新融合的服务供应商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公司拥有建筑智能化设计乙级、建筑智能化专业承包贰级、安全生产许可证；拥有全国领先的数字化展厅设计团队、智能化及多媒体硬件集成工程师团队、数字媒体影片制作团队、项目实施管理团队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公司长期致力于数字化展厅、建筑智能化、系统集成的服务供应商，汇聚了高科技展示馆所需的创意策划、展示设计、项目管理及工程实施等方面的专业人才，为客户提供规划馆、科技馆、产业馆、特色小镇等各类展馆及展览展示项目的展示策划与设计、展示施工与管理、展示运营与传播等全方位解决方案，以“跨界智造、创所未见”的先进理念，创造高科技的展示方式与独特的专属视听体验，打造中国高科技交互式展览馆的新标准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近年来我们完成了瓯江口规划展示馆、温州汽车小镇展厅、瓯海智创小镇展厅、浙南云谷展厅、生命安全体验馆、平阳新纪元学校、维多利大酒店、温州大象城等项目，均获得业主与观众的一致好评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科技至上、诚信至上，智尚集聚了大量专业人才和不同领域的专家顾问团队，整合了许多不同专业的优秀合作伙伴及战略联盟企业，融合了国际展示理念与本土文化特色，建立了完善的专业项目管理体系，从而进一步提升了自身专业的高端品牌形象。智尚将始终秉持“未来，始终领先一步”的原则，在发展理念和服务实践上不断进行探索创新，帮助客户提升品牌及项目影响力，并为推动中国展示设计工程业的发展做出不懈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7:00Z</dcterms:created>
  <dc:creator>GR</dc:creator>
  <dc:description/>
  <cp:keywords/>
  <dc:language>en-US</dc:language>
  <cp:lastModifiedBy>GaoRui</cp:lastModifiedBy>
  <dcterms:modified xsi:type="dcterms:W3CDTF">2017-12-08T02:40:00Z</dcterms:modified>
  <cp:revision>2</cp:revision>
  <dc:subject/>
  <dc:title>公众号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