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汉语言文学（师范）专业本科培养方案</w:t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本专业培养德智体美全面发展，具有创新精神和实践能力的中等学校汉语言文学教师、教学研究人员及从事其他教育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热爱中国共产党，热爱社会主义祖国，坚持四项基本原则，努力学习马列主义、毛泽东思想、邓小平理论和</w:t>
      </w:r>
      <w:r>
        <w:rPr>
          <w:rFonts w:eastAsia="仿宋" w:ascii="仿宋" w:hAnsi="仿宋"/>
        </w:rPr>
        <w:t>"</w:t>
      </w:r>
      <w:r>
        <w:rPr>
          <w:rFonts w:ascii="仿宋" w:hAnsi="仿宋" w:eastAsia="仿宋"/>
        </w:rPr>
        <w:t>三个代表</w:t>
      </w:r>
      <w:r>
        <w:rPr>
          <w:rFonts w:eastAsia="仿宋" w:ascii="仿宋" w:hAnsi="仿宋"/>
        </w:rPr>
        <w:t>"</w:t>
      </w:r>
      <w:r>
        <w:rPr>
          <w:rFonts w:ascii="仿宋" w:hAnsi="仿宋" w:eastAsia="仿宋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本专业毕业生应获得以下几方面的知识和能力：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具有较高的人文科学素养，掌握系统、扎实的专业基本理论，具有独立获取知识、提出问题、分析问题和解决问题的基本能力；同时，具有一定的哲学和自然科学素养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2.</w:t>
      </w:r>
      <w:r>
        <w:rPr>
          <w:rFonts w:ascii="仿宋" w:hAnsi="仿宋" w:eastAsia="仿宋"/>
        </w:rPr>
        <w:t>具有正确的文艺观点、语言文字观点和坚实的汉语言文学基础知识，并具有处理古今语言文学材料的能力、解读和分析古今文学作品的能力、协作能力和设计实施语文教学的能力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3.</w:t>
      </w:r>
      <w:r>
        <w:rPr>
          <w:rFonts w:ascii="仿宋" w:hAnsi="仿宋" w:eastAsia="仿宋"/>
        </w:rPr>
        <w:t>了解汉语言文学学科的新发展，并能通过学习，不断吸收本专业和相关专业新的研究成果，根据社会需要和教育发展的需要，拓宽专业知识，提高教学水平，将新知识引入语文教学的实践中，富有开创精神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4.</w:t>
      </w:r>
      <w:r>
        <w:rPr>
          <w:rFonts w:ascii="仿宋" w:hAnsi="仿宋" w:eastAsia="仿宋"/>
        </w:rPr>
        <w:t>熟悉教育法规，掌握现代教育理论、现代教育技术和方法，具有较强的教育教学能力、教学管理能力和初步的教育科研能力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5.</w:t>
      </w:r>
      <w:r>
        <w:rPr>
          <w:rFonts w:ascii="仿宋" w:hAnsi="仿宋" w:eastAsia="仿宋"/>
        </w:rPr>
        <w:t>掌握计算机的基础知识和应用技能；掌握资料收集、文献检索、社会调查、论文写作等科学研究的基本方法；掌握一门外语，能阅读本专业的外文资料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>6.</w:t>
      </w:r>
      <w:r>
        <w:rPr>
          <w:rFonts w:ascii="仿宋" w:hAnsi="仿宋" w:eastAsia="仿宋"/>
        </w:rPr>
        <w:t>具有健康的审美观念和审美能力，健全的体魄和良好的身心素质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中国语言文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文学概论、写作、中国现当代文学史、中国现当代文学作品选、中国古代文学、古代汉语、现代汉语、外国文学、中学语文教学法、教育心理学、现代教育技术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教育见习、教育实习、教育研习、文化考察、毕业论文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基本学制四年，弹性学制三至八年，文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eastAsia="仿宋"/>
        </w:rPr>
        <w:t>修满规定课程和最低毕业学分</w:t>
      </w:r>
      <w:r>
        <w:rPr>
          <w:rFonts w:eastAsia="仿宋" w:ascii="仿宋" w:hAnsi="仿宋"/>
        </w:rPr>
        <w:t>160+8</w:t>
      </w:r>
      <w:r>
        <w:rPr>
          <w:rFonts w:ascii="仿宋" w:hAnsi="仿宋" w:eastAsia="仿宋"/>
        </w:rPr>
        <w:t>。其中必修学分</w:t>
      </w:r>
      <w:r>
        <w:rPr>
          <w:rFonts w:eastAsia="仿宋" w:ascii="仿宋" w:hAnsi="仿宋"/>
        </w:rPr>
        <w:t>125</w:t>
      </w:r>
      <w:r>
        <w:rPr>
          <w:rFonts w:ascii="仿宋" w:hAnsi="仿宋" w:eastAsia="仿宋"/>
        </w:rPr>
        <w:t>，专业选修课学分</w:t>
      </w:r>
      <w:r>
        <w:rPr>
          <w:rFonts w:eastAsia="仿宋" w:ascii="仿宋" w:hAnsi="仿宋"/>
        </w:rPr>
        <w:t>22</w:t>
      </w:r>
      <w:r>
        <w:rPr>
          <w:rFonts w:ascii="仿宋" w:hAnsi="仿宋" w:eastAsia="仿宋"/>
        </w:rPr>
        <w:t>（其中院内跨专业选修课要求修满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学分，分两个学期开设，建议每学期修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学分）；公选课要求选修不低于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学分，其中</w:t>
      </w:r>
      <w:r>
        <w:rPr>
          <w:rFonts w:ascii="仿宋" w:hAnsi="仿宋" w:eastAsia="仿宋"/>
          <w:color w:val="FF0000"/>
        </w:rPr>
        <w:t>创业教育类、艺术类、数学与自然科学类和教育类课程必须各选满</w:t>
      </w:r>
      <w:r>
        <w:rPr>
          <w:rFonts w:eastAsia="仿宋" w:ascii="仿宋" w:hAnsi="仿宋"/>
          <w:color w:val="FF0000"/>
        </w:rPr>
        <w:t>2</w:t>
      </w:r>
      <w:r>
        <w:rPr>
          <w:rFonts w:ascii="仿宋" w:hAnsi="仿宋" w:eastAsia="仿宋"/>
          <w:color w:val="FF0000"/>
        </w:rPr>
        <w:t>学分</w:t>
      </w:r>
      <w:r>
        <w:rPr>
          <w:rFonts w:ascii="仿宋" w:hAnsi="仿宋" w:eastAsia="仿宋"/>
        </w:rPr>
        <w:t>；课外必修</w:t>
      </w:r>
      <w:r>
        <w:rPr>
          <w:rFonts w:eastAsia="仿宋" w:ascii="仿宋" w:hAnsi="仿宋"/>
        </w:rPr>
        <w:t>8</w:t>
      </w:r>
      <w:r>
        <w:rPr>
          <w:rFonts w:ascii="仿宋" w:hAnsi="仿宋" w:eastAsia="仿宋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2394"/>
        <w:gridCol w:w="1717"/>
        <w:gridCol w:w="226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校公共选修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其中，教师教育类课程比例：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261"/>
        <w:gridCol w:w="850"/>
        <w:gridCol w:w="2268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课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选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践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"/>
        <w:gridCol w:w="337"/>
        <w:gridCol w:w="1264"/>
        <w:gridCol w:w="2705"/>
        <w:gridCol w:w="502"/>
        <w:gridCol w:w="774"/>
        <w:gridCol w:w="284"/>
        <w:gridCol w:w="409"/>
        <w:gridCol w:w="441"/>
        <w:gridCol w:w="425"/>
        <w:gridCol w:w="380"/>
        <w:gridCol w:w="329"/>
      </w:tblGrid>
      <w:tr>
        <w:trPr>
          <w:trHeight w:val="64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先秦两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7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6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专题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4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1Q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必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选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80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心理健康教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方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设计与开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8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实践活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素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名师专题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类必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2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301M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1501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实务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7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选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5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古代文学名篇精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外国文学名篇精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8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现当代文学名篇精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教学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6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教学案例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8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堂教学技术与艺术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课程标准与教材分析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育必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6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教学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09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1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0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写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2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作品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18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2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魏晋南北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隋唐五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64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2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502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宋元金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702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  <w:r>
              <w:rPr>
                <w:sz w:val="20"/>
                <w:szCs w:val="20"/>
              </w:rPr>
              <w:t>A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>明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902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9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0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间文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8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字学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诗研究专题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5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言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庸小说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锺书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7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诗经楚辞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韵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6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自由主义作家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西方文学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5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楼梦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0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曲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视美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小说专题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4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小说研究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8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儒家哲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学批评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课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史记》选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9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4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经典导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0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与公关实务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63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1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语言学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1L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2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5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7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考察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9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内实训项目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8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1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2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53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6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600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（一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1S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理论课社会实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教育项目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1Q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1Q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拓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701Q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能测试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课外教育项目设置安排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0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报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200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训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0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讲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体比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竞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开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研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团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志愿服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00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级考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注：每个选修项目最低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学分，具体按《温州大学课外教育项目学分管理办法（试行）》（行政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［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07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］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4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认定。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  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9:00Z</dcterms:created>
  <dc:creator>hp</dc:creator>
  <dc:description/>
  <cp:keywords/>
  <dc:language>en-US</dc:language>
  <cp:lastModifiedBy>Yang</cp:lastModifiedBy>
  <dcterms:modified xsi:type="dcterms:W3CDTF">2012-04-12T23:23:00Z</dcterms:modified>
  <cp:revision>19</cp:revision>
  <dc:subject/>
  <dc:title>人文学院</dc:title>
</cp:coreProperties>
</file>