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汉语言文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一本师范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专业本科培养计划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德智体美全面发展，具有创新精神和实践能力的中等学校汉语言文学教师、教学研究人员及从事其他教育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.</w:t>
      </w:r>
      <w:r>
        <w:rPr>
          <w:rFonts w:ascii="仿宋;宋体" w:hAnsi="仿宋;宋体" w:eastAsia="仿宋;宋体"/>
        </w:rPr>
        <w:t>具有较高的人文科学素养，掌握系统、扎实的专业基本理论，具有独立获取知识、提出问题、分析问题和解决问题的基本能力；同时，具有一定的哲学和自然科学素养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.</w:t>
      </w:r>
      <w:r>
        <w:rPr>
          <w:rFonts w:ascii="仿宋;宋体" w:hAnsi="仿宋;宋体" w:eastAsia="仿宋;宋体"/>
        </w:rPr>
        <w:t>具有正确的文艺观点、语言文字观点和坚实的汉语言文学基础知识，并具有处理古今语言文学材料的能力、解读和分析古今文学作品的能力、协作能力和设计实施语文教学的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.</w:t>
      </w:r>
      <w:r>
        <w:rPr>
          <w:rFonts w:ascii="仿宋;宋体" w:hAnsi="仿宋;宋体" w:eastAsia="仿宋;宋体"/>
        </w:rPr>
        <w:t>了解汉语言文学学科的新发展，并能通过学习，不断吸收本专业和相关专业新的研究成果，根据社会需要和教育发展的需要，拓宽专业知识，提高教学水平，将新知识引入语文教学的实践中，富有开创精神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.</w:t>
      </w:r>
      <w:r>
        <w:rPr>
          <w:rFonts w:ascii="仿宋;宋体" w:hAnsi="仿宋;宋体" w:eastAsia="仿宋;宋体"/>
        </w:rPr>
        <w:t>熟悉教育法规，掌握现代教育理论、现代教育技术和方法，具有较强的教育教学能力、教学管理能力和初步的教育科研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.</w:t>
      </w:r>
      <w:r>
        <w:rPr>
          <w:rFonts w:ascii="仿宋;宋体" w:hAnsi="仿宋;宋体" w:eastAsia="仿宋;宋体"/>
        </w:rPr>
        <w:t>掌握计算机的基础知识和应用技能；掌握资料收集、文献检索、社会调查、论文写作等科学研究的基本方法；掌握一门外语，能阅读本专业的外文资料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.</w:t>
      </w:r>
      <w:r>
        <w:rPr>
          <w:rFonts w:ascii="仿宋;宋体" w:hAnsi="仿宋;宋体" w:eastAsia="仿宋;宋体"/>
        </w:rPr>
        <w:t>具有健康的审美观念和审美能力，健全的体魄和良好的身心素质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中国语言文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文学概论、写作、中国现当代文学史、中国现当代文学作品选、中国古代文学、古代汉语、现代汉语、外国文学、中学语文教学法、教育心理学、现代教育技术等。</w:t>
      </w:r>
    </w:p>
    <w:p>
      <w:pPr>
        <w:pStyle w:val="Normal"/>
        <w:spacing w:lineRule="exact" w:line="400"/>
        <w:ind w:firstLine="12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spacing w:lineRule="exact" w:line="400"/>
        <w:ind w:firstLine="21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汉语言文学（师范）</w:t>
      </w:r>
      <w:r>
        <w:rPr>
          <w:rFonts w:ascii="仿宋;宋体" w:hAnsi="仿宋;宋体" w:eastAsia="仿宋;宋体"/>
        </w:rPr>
        <w:t>专业人才培养目标能力体系与核心课程体系映射图</w:t>
      </w:r>
      <w:r>
        <w:rPr>
          <w:rFonts w:ascii="仿宋;宋体" w:hAnsi="仿宋;宋体" w:eastAsia="仿宋;宋体"/>
        </w:rPr>
        <w:t>：</w:t>
      </w:r>
    </w:p>
    <w:p>
      <w:pPr>
        <w:pStyle w:val="Normal"/>
        <w:jc w:val="left"/>
        <w:rPr>
          <w:rFonts w:ascii="仿宋;宋体" w:hAnsi="仿宋;宋体" w:cs="仿宋;宋体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067300" cy="790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7908120"/>
                          <a:chOff x="0" y="0"/>
                          <a:chExt cx="5067360" cy="79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7360" cy="79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2499840"/>
                            <a:ext cx="561960" cy="26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言文学（师范）专业目标能力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375840"/>
                            <a:ext cx="1463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976760"/>
                            <a:ext cx="1463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本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372560"/>
                            <a:ext cx="1574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语言专业研究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6318720"/>
                            <a:ext cx="1463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语文教学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470520"/>
                            <a:ext cx="0" cy="60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4766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487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0707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05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939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470520"/>
                            <a:ext cx="974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846360"/>
                            <a:ext cx="9752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22364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1976040"/>
                            <a:ext cx="1231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729160"/>
                            <a:ext cx="1391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现当代文学史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3105720"/>
                            <a:ext cx="12693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765600"/>
                            <a:ext cx="1231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4114080"/>
                            <a:ext cx="1158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4476600"/>
                            <a:ext cx="1199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诗经楚辞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4316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育研究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805000"/>
                            <a:ext cx="11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师书写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182280"/>
                            <a:ext cx="1157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作教学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5108400"/>
                            <a:ext cx="1200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文学批评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55640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教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553080"/>
                            <a:ext cx="1157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7193880"/>
                            <a:ext cx="1391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案例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8046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87920"/>
                            <a:ext cx="9666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6319440"/>
                            <a:ext cx="966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962680"/>
                            <a:ext cx="9666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5554440"/>
                            <a:ext cx="96660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8804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4238640"/>
                            <a:ext cx="882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28188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0520"/>
                            <a:ext cx="101340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49960"/>
                            <a:ext cx="750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101340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6706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70720"/>
                            <a:ext cx="75060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3518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代汉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1599480"/>
                            <a:ext cx="12693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古代文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3453120"/>
                            <a:ext cx="1231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言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2071440"/>
                            <a:ext cx="78876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6845760"/>
                            <a:ext cx="1391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语文名篇精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200" y="6487200"/>
                            <a:ext cx="80460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520" y="4796280"/>
                            <a:ext cx="1199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文字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4477320"/>
                            <a:ext cx="882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1410840"/>
                            <a:ext cx="1147320" cy="50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pt;height:622.7pt" coordorigin="0,0" coordsize="7980,12454">
                <v:rect id="shape_0" stroked="f" o:allowincell="f" style="position:absolute;left:0;top:0;width:7979;height:1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3937;width:884;height:41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言文学（师范）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592;width:230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本素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3113;width:230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本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6886;width:247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汉语言专业研究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7;top:9951;width:230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语文教学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6,741" to="1596,10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7050" to="1803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10216" to="1915,10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3261" to="2127,3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741" to="2127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9;top:148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741;width:1533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333;width:153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1927;width:153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3112;width:19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汉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4298;width:219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现当代文学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4891;width:19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5930;width:193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6479;width:18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7050;width:188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诗经楚辞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8554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育研究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142;width:1821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师书写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736;width:182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作教学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8045;width:189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文学批评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900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教学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0320;width:182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格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329;width:219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案例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7" to="5487,11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487,1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217" to="5742,10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952" to="5742,10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9390" to="5742,10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8747" to="5742,102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7051" to="5673,8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73,6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4,6675" to="5673,70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444" to="6028,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1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741" to="6028,2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2756" to="5614,3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6028,3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488,4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3,3261" to="5614,4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4;top:3704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代汉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2519;width:1998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古代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4;top:5438;width:193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言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2,3262" to="5673,5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10781;width:219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语文名篇精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1,10216" to="5487,10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3;top:7553;width:188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文字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7051" to="5673,7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2222" to="6027,10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实践性教学模块设计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cs="仿宋;宋体" w:eastAsia="仿宋;宋体"/>
        </w:rPr>
        <w:t>思想政治理论社会实践、教育研习、文化考察、校内实训项目、</w:t>
      </w:r>
      <w:r>
        <w:rPr>
          <w:rFonts w:ascii="仿宋;宋体" w:hAnsi="仿宋;宋体" w:cs="仿宋;宋体" w:eastAsia="仿宋;宋体"/>
        </w:rPr>
        <w:t>教育见习、</w:t>
      </w:r>
      <w:r>
        <w:rPr>
          <w:rFonts w:ascii="仿宋;宋体" w:hAnsi="仿宋;宋体" w:cs="仿宋;宋体" w:eastAsia="仿宋;宋体"/>
        </w:rPr>
        <w:t>写作实践、语言综合能力实践、</w:t>
      </w:r>
      <w:r>
        <w:rPr>
          <w:rFonts w:ascii="仿宋;宋体" w:hAnsi="仿宋;宋体" w:cs="仿宋;宋体" w:eastAsia="仿宋;宋体"/>
        </w:rPr>
        <w:t>教育实习、毕业论文等。</w:t>
      </w:r>
    </w:p>
    <w:p>
      <w:pPr>
        <w:pStyle w:val="Normal"/>
        <w:jc w:val="center"/>
        <w:rPr/>
      </w:pPr>
      <w:r>
        <w:rPr/>
        <w:t>专业课程相关实验、实践（不含选修课）内容安排表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94"/>
        <w:gridCol w:w="1122"/>
        <w:gridCol w:w="1188"/>
        <w:gridCol w:w="125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化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见习（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研习（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见习（二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内实训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研习（二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写作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言综合能力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-7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思想政治理论社会实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实习（班主任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实习（教学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实习（教育调查报告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修业年限与授予学位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cs="仿宋;宋体" w:eastAsia="仿宋;宋体"/>
        </w:rPr>
        <w:t>基本学制四年，弹性学制三至</w:t>
      </w:r>
      <w:r>
        <w:rPr>
          <w:rFonts w:ascii="仿宋;宋体" w:hAnsi="仿宋;宋体" w:cs="仿宋;宋体" w:eastAsia="仿宋;宋体"/>
        </w:rPr>
        <w:t>六</w:t>
      </w:r>
      <w:r>
        <w:rPr>
          <w:rFonts w:ascii="仿宋;宋体" w:hAnsi="仿宋;宋体" w:cs="仿宋;宋体" w:eastAsia="仿宋;宋体"/>
        </w:rPr>
        <w:t>年，文学学士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</w:t>
      </w:r>
      <w:r>
        <w:rPr>
          <w:rFonts w:eastAsia="仿宋;宋体" w:ascii="仿宋;宋体" w:hAnsi="仿宋;宋体"/>
        </w:rPr>
        <w:t>162+8</w:t>
      </w:r>
      <w:r>
        <w:rPr>
          <w:rFonts w:ascii="仿宋;宋体" w:hAnsi="仿宋;宋体" w:eastAsia="仿宋;宋体"/>
        </w:rPr>
        <w:t>毕业学分，其中课内</w:t>
      </w:r>
      <w:r>
        <w:rPr>
          <w:rFonts w:eastAsia="仿宋;宋体" w:ascii="仿宋;宋体" w:hAnsi="仿宋;宋体"/>
        </w:rPr>
        <w:t>162</w:t>
      </w:r>
      <w:r>
        <w:rPr>
          <w:rFonts w:ascii="仿宋;宋体" w:hAnsi="仿宋;宋体" w:eastAsia="仿宋;宋体"/>
        </w:rPr>
        <w:t>学分，课外项目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。课内学分中必修课要求修满</w:t>
      </w:r>
      <w:r>
        <w:rPr>
          <w:rFonts w:eastAsia="仿宋;宋体" w:ascii="仿宋;宋体" w:hAnsi="仿宋;宋体"/>
        </w:rPr>
        <w:t>127</w:t>
      </w:r>
      <w:r>
        <w:rPr>
          <w:rFonts w:ascii="仿宋;宋体" w:hAnsi="仿宋;宋体" w:eastAsia="仿宋;宋体"/>
        </w:rPr>
        <w:t>学分，专业选修课学分</w:t>
      </w:r>
      <w:r>
        <w:rPr>
          <w:rFonts w:eastAsia="仿宋;宋体" w:ascii="仿宋;宋体" w:hAnsi="仿宋;宋体"/>
        </w:rPr>
        <w:t>27</w:t>
      </w:r>
      <w:r>
        <w:rPr>
          <w:rFonts w:ascii="仿宋;宋体" w:hAnsi="仿宋;宋体" w:eastAsia="仿宋;宋体"/>
        </w:rPr>
        <w:t>（其中院内跨专业选修课要求修满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）；公选课要求选修至少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），必须包括数学与自然科学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创业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艺术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结构比例</w:t>
      </w:r>
    </w:p>
    <w:tbl>
      <w:tblPr>
        <w:tblW w:w="781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2835"/>
        <w:gridCol w:w="1843"/>
        <w:gridCol w:w="1418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必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践教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3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教育类公共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育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7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跨专业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%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校公共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、实践累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7%</w:t>
            </w:r>
          </w:p>
        </w:tc>
      </w:tr>
    </w:tbl>
    <w:p>
      <w:pPr>
        <w:pStyle w:val="Normal"/>
        <w:jc w:val="left"/>
        <w:rPr/>
      </w:pPr>
      <w:r>
        <w:rPr/>
        <w:t>其中，教师教育类课程比例：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2835"/>
        <w:gridCol w:w="1843"/>
        <w:gridCol w:w="1418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课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公共选修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3%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3%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践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51"/>
        <w:gridCol w:w="1108"/>
        <w:gridCol w:w="2926"/>
        <w:gridCol w:w="407"/>
        <w:gridCol w:w="597"/>
        <w:gridCol w:w="437"/>
        <w:gridCol w:w="437"/>
        <w:gridCol w:w="407"/>
        <w:gridCol w:w="377"/>
        <w:gridCol w:w="293"/>
        <w:gridCol w:w="308"/>
      </w:tblGrid>
      <w:tr>
        <w:trPr>
          <w:trHeight w:val="64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82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基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82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政策与法规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专业发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4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堂教学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82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辅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2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评价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素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1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32186101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应用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81801M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基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39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古代文学名篇精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外国文学名篇精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现当代文学名篇精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教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学案例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堂教学技术与艺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名师专题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教学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程标准与教材分析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先秦两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9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1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魏晋南北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隋唐五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2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（二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7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5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宋元金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702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明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间文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1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锺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诗经楚辞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字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言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庸小说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韵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9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诗研究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世说新语》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叙事文学比较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西方文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楼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曲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美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自由主义作家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小说专题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小说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8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儒家哲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学批评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史记》选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4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经典导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5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导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6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2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3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史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701L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媒介经营与管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7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考察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3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作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46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（一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502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5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8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6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5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3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作实践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0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实训项目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7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1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2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3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8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综合能力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601S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0440" w:h="14740"/>
      <w:pgMar w:left="1440" w:right="1622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7:00Z</dcterms:created>
  <dc:creator>伍海燕</dc:creator>
  <dc:description/>
  <cp:keywords/>
  <dc:language>en-US</dc:language>
  <cp:lastModifiedBy>伍海燕</cp:lastModifiedBy>
  <cp:lastPrinted>2013-03-25T09:19:00Z</cp:lastPrinted>
  <dcterms:modified xsi:type="dcterms:W3CDTF">2013-11-21T01:06:00Z</dcterms:modified>
  <cp:revision>14</cp:revision>
  <dc:subject/>
  <dc:title>人文学院</dc:title>
</cp:coreProperties>
</file>