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历史学（师范）专业本科培养方案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本专业培养主动适应社会主义现代化建设和地方经济发展需要，德智体美全面发展，具有创新精神、创业能力和社会责任感，既有较宽厚的历史学基础理论，又有较强师范技能的中等学校历史教师、教学研究人员和从事其他工作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热爱中国共产党，热爱社会主义祖国，坚持四项基本原则，努力学习马列主义、毛泽东思想、邓小平理论和</w:t>
      </w:r>
      <w:r>
        <w:rPr>
          <w:rFonts w:eastAsia="仿宋" w:ascii="仿宋" w:hAnsi="仿宋"/>
        </w:rPr>
        <w:t>"</w:t>
      </w:r>
      <w:r>
        <w:rPr>
          <w:rFonts w:ascii="仿宋" w:hAnsi="仿宋" w:eastAsia="仿宋"/>
        </w:rPr>
        <w:t>三个代表</w:t>
      </w:r>
      <w:r>
        <w:rPr>
          <w:rFonts w:eastAsia="仿宋" w:ascii="仿宋" w:hAnsi="仿宋"/>
        </w:rPr>
        <w:t>"</w:t>
      </w:r>
      <w:r>
        <w:rPr>
          <w:rFonts w:ascii="仿宋" w:hAnsi="仿宋" w:eastAsia="仿宋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教育建设服务，为发展教育事业服务。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本专业学生主要学习历史科学的基本理论和基本知识，受到中国历史和世界历史发展的基本史实及史学研究的基本训练，以及教育理论与实践的基本训练，具有从事历史学教学和研究的基本能力。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毕业生应获得以下几方面的知识和能力：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掌握历史学科的基本理论和基础知识；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掌握历史学的基本研究方法与分析方法；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、具有从事历史研究的初步能力和较强的口头表达和文字表达能力；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4</w:t>
      </w:r>
      <w:r>
        <w:rPr>
          <w:rFonts w:ascii="仿宋" w:hAnsi="仿宋" w:eastAsia="仿宋"/>
        </w:rPr>
        <w:t>、熟悉教育法规，能够初步运用教育学、心理学基础理论与历史学教学基本理论，具有良好的教师职业素养和从事历史学教学、教学研究的基本能力；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5</w:t>
      </w:r>
      <w:r>
        <w:rPr>
          <w:rFonts w:ascii="仿宋" w:hAnsi="仿宋" w:eastAsia="仿宋"/>
        </w:rPr>
        <w:t>、了解国内外史学发展及历史学教学的理论前沿和发展动态；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6</w:t>
      </w:r>
      <w:r>
        <w:rPr>
          <w:rFonts w:ascii="仿宋" w:hAnsi="仿宋" w:eastAsia="仿宋"/>
        </w:rPr>
        <w:t>、掌握文献检索，资料查询的基本方法，具有一定的科研能力；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7</w:t>
      </w:r>
      <w:r>
        <w:rPr>
          <w:rFonts w:ascii="仿宋" w:hAnsi="仿宋" w:eastAsia="仿宋"/>
        </w:rPr>
        <w:t>、掌握一门外国语，掌握计算机基本知识和操作技术；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、具有健康的体魄，文明的行为习惯，良好的心理素质和健全的人格；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9</w:t>
      </w:r>
      <w:r>
        <w:rPr>
          <w:rFonts w:ascii="仿宋" w:hAnsi="仿宋" w:eastAsia="仿宋"/>
        </w:rPr>
        <w:t>、具有专业以外的人文社会科学、自然科学以及文化艺术等方面的有关基础知识和基本修养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历史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中国古代史、中国近代史、中国现代史、世界古代史、世界近代史、世界现代史、史学概论、中国思想史、中国史学史、中国文化史、中国经济史、中国政治制度史等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教育见习、教育实习、专业考察、毕业论文等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基本学制四年，弹性学制三至八年，历史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修满规定课程和最低毕业学分</w:t>
      </w:r>
      <w:r>
        <w:rPr>
          <w:rFonts w:eastAsia="仿宋" w:ascii="仿宋" w:hAnsi="仿宋"/>
        </w:rPr>
        <w:t>160+8</w:t>
      </w:r>
      <w:r>
        <w:rPr>
          <w:rFonts w:ascii="仿宋" w:hAnsi="仿宋" w:eastAsia="仿宋"/>
        </w:rPr>
        <w:t>，其中必修课学分</w:t>
      </w:r>
      <w:r>
        <w:rPr>
          <w:rFonts w:eastAsia="仿宋" w:ascii="仿宋" w:hAnsi="仿宋"/>
        </w:rPr>
        <w:t>127</w:t>
      </w:r>
      <w:r>
        <w:rPr>
          <w:rFonts w:ascii="仿宋" w:hAnsi="仿宋" w:eastAsia="仿宋"/>
        </w:rPr>
        <w:t>，专业选修课学分</w:t>
      </w:r>
      <w:r>
        <w:rPr>
          <w:rFonts w:eastAsia="仿宋" w:ascii="仿宋" w:hAnsi="仿宋"/>
        </w:rPr>
        <w:t>25</w:t>
      </w:r>
      <w:r>
        <w:rPr>
          <w:rFonts w:ascii="仿宋" w:hAnsi="仿宋" w:eastAsia="仿宋"/>
        </w:rPr>
        <w:t>；公选课要求修满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学分，其中数学与自然科学、创业类课程、艺术体育类课程至少</w:t>
      </w:r>
      <w:r>
        <w:rPr>
          <w:rFonts w:eastAsia="仿宋" w:ascii="仿宋" w:hAnsi="仿宋"/>
        </w:rPr>
        <w:t>4</w:t>
      </w:r>
      <w:r>
        <w:rPr>
          <w:rFonts w:ascii="仿宋" w:hAnsi="仿宋" w:eastAsia="仿宋"/>
        </w:rPr>
        <w:t>学分，教育类课程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学分；课外教育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3402"/>
        <w:gridCol w:w="1559"/>
        <w:gridCol w:w="1276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必修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选修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选修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专业选修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选修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其中，教师教育类课程比例：</w:t>
      </w:r>
    </w:p>
    <w:p>
      <w:pPr>
        <w:pStyle w:val="Normal"/>
        <w:jc w:val="left"/>
        <w:rPr/>
      </w:pPr>
      <w:r>
        <w:rPr/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3261"/>
        <w:gridCol w:w="1559"/>
        <w:gridCol w:w="1276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课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选修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选修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践（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251"/>
        <w:gridCol w:w="1213"/>
        <w:gridCol w:w="2821"/>
        <w:gridCol w:w="422"/>
        <w:gridCol w:w="597"/>
        <w:gridCol w:w="437"/>
        <w:gridCol w:w="437"/>
        <w:gridCol w:w="407"/>
        <w:gridCol w:w="377"/>
        <w:gridCol w:w="293"/>
        <w:gridCol w:w="293"/>
      </w:tblGrid>
      <w:tr>
        <w:trPr>
          <w:trHeight w:val="64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代码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20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1M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701M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1M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5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课社会实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1M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4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6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专题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1M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必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00010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书写艺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50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语言艺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41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心理健康教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130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方法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9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与开发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68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43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堂教学艺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52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成长案例研究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3430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书写艺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50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5430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心理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1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基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39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实务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2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格教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4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课程标准与教材分析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540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素养与文史工具书使用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530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教师史学论文写作技巧讲座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1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材研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见习二周、研习一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0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教学艺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研习二周、见习二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2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材中的外国历史人物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3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材中的中国历史人物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4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学法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50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00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60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10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400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学名著选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5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近代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5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代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602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4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4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学概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6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9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学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402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0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思想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2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5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列经典著作选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3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述史学概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8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国史专题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9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思想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4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202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4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国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6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0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治制度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1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文化交流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3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地方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8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史学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6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2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4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华侨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40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俗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9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6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2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训诂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8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诗宋词鉴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5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视美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1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语言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701L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女性文学研究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25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课社会实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9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7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29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内实训项目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0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考察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30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1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班主任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2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学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3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育调查报告）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601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本专业辅修教学计划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本专业第二专业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9:00Z</dcterms:created>
  <dc:creator>hp</dc:creator>
  <dc:description/>
  <cp:keywords/>
  <dc:language>en-US</dc:language>
  <cp:lastModifiedBy>Yang</cp:lastModifiedBy>
  <dcterms:modified xsi:type="dcterms:W3CDTF">2012-04-13T00:27:00Z</dcterms:modified>
  <cp:revision>10</cp:revision>
  <dc:subject/>
  <dc:title>人文学院</dc:title>
</cp:coreProperties>
</file>