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6"/>
        <w:rPr>
          <w:b/>
          <w:b/>
          <w:bCs/>
          <w:sz w:val="32"/>
        </w:rPr>
      </w:pPr>
      <w:r>
        <w:rPr>
          <w:b/>
          <w:bCs/>
          <w:sz w:val="32"/>
        </w:rPr>
        <w:t>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届全体毕业生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教务处会议精神，为了更好地作好毕业生的工作，现将相关事宜通知如下：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毕业实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实习计划安排，请各位同学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返回学校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集中召开班会，不得延误（如有特殊原因的学生要提前向班主任请假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回校后，认真填写《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届毕业生专业实习鉴定表》，分班集中进行实习经验总结与交流，并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前由班长汇总实习材料，统一上交学院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毕业论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毕业论文写作要求，论文定稿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请各位同学主动联系指导教师，严格按照规定的论文写作模式（写作要求在学院网页上），在规定的时间内认真完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结束后，学院将抽查开题报告，如不符合要求，退还重写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之前论文装订好，由班长统一送交学院，并积极准备论文答辩（</w:t>
      </w: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日—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日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科每位学生都要求有论文电子版，由班长统一汇总，刻录成光盘，上交学院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毕业成绩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每位同学再次认真审查自己的学分情况，参照教学计划要求，修满全部学分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中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参照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级的标准达到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学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学分不足或有不及格的课程（选修课除外），各学年第二学期按重修报名，随班学习，随班考试。各学年第一学期课程到教务处网站下载自主学习申请表，填写好后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一式两份上交到学院教学科，由学校统一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—16</w:t>
      </w:r>
      <w:r>
        <w:rPr>
          <w:rFonts w:ascii="宋体;SimSun" w:hAnsi="宋体;SimSun" w:cs="宋体;SimSun"/>
          <w:sz w:val="24"/>
        </w:rPr>
        <w:t>日组织考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修与自主学习报名课程不得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业课不及格的课程，学院将组织辅导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英语等级及计算机等级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针对目前毕业班学生的现状，学校将英语等级考试过关的分数线做适当调整。第二批本科学生：四级通过线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分，第三批本科学生：四级通过线为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分，如果还不能达到这一分数线的学生，将参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学校组织的英语考试，若还没有通过，将必须参加国家英语等级统一考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没有通过的学生，将参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学校组织的计算机考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上考试如在毕业之前都已通过，则正常发给毕业证书与学位证书，毕业后参加考试通过，只补发毕业证书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规定，毕业班学生如果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还未缴清学费的，不能参加补考及毕业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州大学人文学院教学科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14:00Z</dcterms:created>
  <dc:creator>陈泽滨</dc:creator>
  <dc:description/>
  <dc:language>en-US</dc:language>
  <cp:lastModifiedBy>陈泽滨</cp:lastModifiedBy>
  <dcterms:modified xsi:type="dcterms:W3CDTF">2006-03-31T03:14:00Z</dcterms:modified>
  <cp:revision>1</cp:revision>
  <dc:subject/>
  <dc:title>重 要 通 知</dc:title>
</cp:coreProperties>
</file>