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人文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需要，德智体美全面发展，具有创新精神、创业能力和社会责任感，既有较宽厚的历史学基础理论，又有较强师范技能的中等学校历史教师、教学研究人员和从事其他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教育建设服务，为发展教育事业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历史科学的基本理论和基本知识，受到中国历史和世界历史发展的基本史实及史学研究的基本训练，以及教育理论与实践的基本训练，具有从事历史学教学和研究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掌握历史学科的基本理论和基础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历史学的基本研究方法与分析方法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从事历史研究的初步能力和较强的口头表达和文字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熟悉教育法规，能够初步运用教育学、心理学基础理论与历史学教学基本理论，具有良好的教师职业素养和从事历史学教学、教学研究的基本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国内外史学发展及历史学教学的理论前沿和发展动态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文献检索，资料查询的基本方法，具有一定的科研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一门外国语，掌握计算机基本知识和操作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历史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古代史、中国近代史、中国现代史、世界古代史、世界近代史、世界现代史、史学概论、中国思想史、中国史学史、中国文化史、中国经济史、中国政治制度史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教育见习、教育实习、专业考察、毕业论文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历史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3+1</w:t>
      </w:r>
      <w:r>
        <w:rPr>
          <w:rFonts w:ascii="仿宋;宋体" w:hAnsi="仿宋;宋体"/>
        </w:rPr>
        <w:t>0</w:t>
      </w:r>
      <w:r>
        <w:rPr>
          <w:rFonts w:ascii="仿宋;宋体" w:hAnsi="仿宋;宋体" w:eastAsia="仿宋;宋体"/>
        </w:rPr>
        <w:t>，其中必修课学分</w:t>
      </w:r>
      <w:r>
        <w:rPr>
          <w:rFonts w:eastAsia="仿宋;宋体" w:ascii="仿宋;宋体" w:hAnsi="仿宋;宋体"/>
        </w:rPr>
        <w:t>126.5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18.5</w:t>
      </w:r>
      <w:r>
        <w:rPr>
          <w:rFonts w:ascii="仿宋;宋体" w:hAnsi="仿宋;宋体" w:eastAsia="仿宋;宋体"/>
        </w:rPr>
        <w:t>；公选课要求修满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教育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；院内跨专业选修课要求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，分四学期开设，建议每学期修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1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必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7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1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1030"/>
        <w:gridCol w:w="2871"/>
        <w:gridCol w:w="435"/>
        <w:gridCol w:w="597"/>
        <w:gridCol w:w="439"/>
        <w:gridCol w:w="439"/>
        <w:gridCol w:w="430"/>
        <w:gridCol w:w="421"/>
        <w:gridCol w:w="312"/>
        <w:gridCol w:w="312"/>
      </w:tblGrid>
      <w:tr>
        <w:trPr>
          <w:trHeight w:val="64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110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200010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书写艺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40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心理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50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语言艺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00010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50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技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18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格教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3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学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5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1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古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名著选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7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近代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8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3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9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4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现代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学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学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13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学论文写作讲座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4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史工具书使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8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诂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列经典著作选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3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史记》选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4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学经典导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5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国史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述史学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7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思想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2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国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33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3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文化交流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5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98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1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研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习一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3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地方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0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史学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华侨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7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中国历史人物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材中的外国历史人物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1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42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艺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47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5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考察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0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见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19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班主任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32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学实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410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实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育调查报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460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4:00Z</dcterms:created>
  <dc:creator>雨林木风</dc:creator>
  <dc:description/>
  <cp:keywords/>
  <dc:language>en-US</dc:language>
  <cp:lastModifiedBy>雨林木风</cp:lastModifiedBy>
  <dcterms:modified xsi:type="dcterms:W3CDTF">2012-11-20T04:28:00Z</dcterms:modified>
  <cp:revision>2</cp:revision>
  <dc:subject/>
  <dc:title>人文学院</dc:title>
</cp:coreProperties>
</file>